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7899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 13.12.2024                  № 1177 - п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ind w:right="59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 внесении изменений в текстовую часть Правил землепользования и застройки Калининского сельсовета 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В соответствии со статьями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земельных участков и объектов капитального строительства, администрация 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 внесении изменений в текстовую часть Правил землепользования и застройки Калининского сельсовета </w:t>
        <w:br/>
        <w:t>Усть-Абаканского района в следующей част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авления примечания, касающегося установления ограничения по использованию лицензий на пользование недрами, выданных после 01.03.2025, для вида разрешенного использования «недропользование» (код 6.1) территориальной зоны «П1 – производственная зона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30 градостроительных регламентов территориальных зон «Сх1 – зона сельскохозяйственных угодий», «Сх2О – зона, занятая объектами сельскохозяйственного назначения (растениеводство)» и «Сх3О – зона, занятая объектами сельскохозяйственного назначения (животноводств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09.01.2025 в 14:30 часов по адресу: с. Калинино, </w:t>
        <w:br/>
        <w:t xml:space="preserve">ул. Школьная, 58, в 15:30 по адресу: д. Чапаево, ул. Мира, 77А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</w:t>
        <w:br/>
        <w:t xml:space="preserve">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7:00Z</dcterms:created>
  <dc:creator>-</dc:creator>
  <dc:description/>
  <dc:language>en-US</dc:language>
  <cp:lastModifiedBy>Point-11</cp:lastModifiedBy>
  <cp:lastPrinted>2024-12-16T09:47:00Z</cp:lastPrinted>
  <dcterms:modified xsi:type="dcterms:W3CDTF">2024-12-16T02:47:00Z</dcterms:modified>
  <cp:revision>2</cp:revision>
  <dc:subject/>
  <dc:title>Российская Федерация</dc:title>
</cp:coreProperties>
</file>