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19"/>
        <w:gridCol w:w="182"/>
        <w:gridCol w:w="102"/>
        <w:gridCol w:w="4536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>РЕСПУБЛИКА ХАКАСИЯ</w:t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УСТЬ-АБАКАНСКОГО РАЙ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KhakCyr Times" w:hAnsi="KhakCyr Times" w:cs="KhakCyr Time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ОРЫНДАO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 w:eastAsia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  <w:szCs w:val="22"/>
                <w:lang w:eastAsia="en-US"/>
              </w:rPr>
              <w:t>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ПОЛНОМОЧИЯМИ ИЗБИРАТЕЛЬНОЙ КОМИССИИ МУНИЦИПАЛЬНОГО ОБРАЗОВАНИЯ </w:t>
              <w:br/>
              <w:t>УСТЬ-АБКАНСКИЙ РАЙОН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u w:val="single"/>
              </w:rPr>
              <w:t xml:space="preserve">20 сентября 2021 года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52/266-5</w:t>
            </w:r>
          </w:p>
        </w:tc>
      </w:tr>
      <w:tr>
        <w:trPr>
          <w:trHeight w:val="385" w:hRule="atLeast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п Усть-Абакан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Главы Усть-Абака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Хакасия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ротокола избирательной комиссии муниципального образования Усть-Абаканский район о результатах выборов Главы Усть-Абаканского района Республики Хакасия (прилагается), в соответствии со статьями 14, 58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ешением Избирательной комиссии Республики Хакасия от 01 июля 2003 года № 2/11-4 «О возложении полномочий избирательной комиссии муниципального образования на территориальную избирательную комиссию Усть-Абаканского района» территориальная избирательная комиссия Усть-Абаканского района </w:t>
      </w:r>
      <w:r>
        <w:rPr>
          <w:rFonts w:cs="Times New Roman" w:ascii="Times New Roman" w:hAnsi="Times New Roman"/>
          <w:b/>
          <w:bCs/>
          <w:i/>
          <w:iC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 Признать выборы Главы Усть-Абаканского района Республики Хакасия состоявшимися и действительным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 Признать Егорову Елену Владимировну избранной на должность Главы Усть-Абаканского района Республики Хакас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редложить Егоровой Е.В. в пятидневный срок со дня получения извещения представить в территориальную избирательную комиссию Усть-Абаканского района копию приказа (иного документа) об освобождении его от обязанностей, несовместимых со статусом Главы Усть-Абаканского района Республики Хакасия, либо копию документа, удостоверяющего подачу заявления об освобождении от указанных обязанностей в срок не позднее 25 сентября 2021 год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 Передать копии настоящего постановления и протокола избирательной комиссии муниципального образования о результатах выборов Главы Усть-Абаканского района Республики Хакасия в Совет депутатов Усть-Абаканского района Республики Хакасия, в Избирательную комиссию Республики Хакас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Направить копию настоящего постановления в газету «Усть-Абаканские известия официальные» для опубликования.</w:t>
      </w:r>
    </w:p>
    <w:p>
      <w:pPr>
        <w:pStyle w:val="TextBodyIndent"/>
        <w:ind w:left="283" w:right="4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283" w:right="43" w:hanging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984" w:hRule="atLeast"/>
        </w:trPr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И. Матейко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.о. Секретаря комиссии                                                                                                       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Б. Ахапкин</w:t>
            </w:r>
          </w:p>
        </w:tc>
      </w:tr>
    </w:tbl>
    <w:p>
      <w:pPr>
        <w:pStyle w:val="TextBodyIndent"/>
        <w:spacing w:lineRule="auto" w:line="360" w:before="0" w:after="120"/>
        <w:ind w:left="0" w:right="4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Pharaons</dc:creator>
  <dc:description/>
  <cp:keywords/>
  <dc:language>en-US</dc:language>
  <cp:lastModifiedBy>USER</cp:lastModifiedBy>
  <cp:lastPrinted>2020-09-15T11:33:00Z</cp:lastPrinted>
  <dcterms:modified xsi:type="dcterms:W3CDTF">2021-09-21T07:20:00Z</dcterms:modified>
  <cp:revision>23</cp:revision>
  <dc:subject/>
  <dc:title> </dc:title>
</cp:coreProperties>
</file>