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 июня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187/1068-5 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члена участковой комиссии</w:t>
      </w:r>
      <w:r>
        <w:rPr/>
        <w:t xml:space="preserve"> </w:t>
      </w:r>
      <w:r>
        <w:rPr>
          <w:b/>
          <w:sz w:val="28"/>
          <w:szCs w:val="28"/>
        </w:rPr>
        <w:t>избирательного участка, участка референдума № 3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члена участковой комиссии избирательного участка, участка референдума № 365 Малаевой Елены Вячеславовны, об освобождении ее от обязанностей члена участковой комиссии избирательного участка, участка референдума № 365 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руководствуясь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ИК России от 17 февраля 2010 года № 192/1337-5 (в ред. Постановлений ЦИК России от 05.12.2012 № 152/1138-6, от 16.01.201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56/1173-6</w:t>
        </w:r>
      </w:hyperlink>
      <w:r>
        <w:rPr>
          <w:sz w:val="28"/>
          <w:szCs w:val="28"/>
        </w:rPr>
        <w:t>, от 26 марта 2014 года № 223/1435-6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екратить полномочия члена участковой комиссии избирательного участка, участка референдума № 365 с правом решающего голоса Малаевой Елены Вячеславовны, предложенной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Избирательной комиссии Республики Хакасия для зачисления в резерв состава участковой комиссии избирательного участка, участка референдума № 365 лиц, указанных в п.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Усть-Абаканские известия официальны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  Направить настоящее постановление</w:t>
      </w:r>
      <w:r>
        <w:rPr/>
        <w:t xml:space="preserve"> </w:t>
      </w:r>
      <w:r>
        <w:rPr>
          <w:sz w:val="28"/>
          <w:szCs w:val="28"/>
        </w:rPr>
        <w:t>в Избирательную комиссию Республики Хакас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Секретарь комиссии                                                             О.В. Лемытская</w:t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408AD798A14DBD69AC721F506173F8083648C1F7393759A00783F244C7DC0BFD156F15AAC062A3w1j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Пользователь</cp:lastModifiedBy>
  <cp:lastPrinted>2024-02-29T12:55:00Z</cp:lastPrinted>
  <dcterms:modified xsi:type="dcterms:W3CDTF">2024-07-01T04:39:00Z</dcterms:modified>
  <cp:revision>371</cp:revision>
  <dc:subject/>
  <dc:title/>
</cp:coreProperties>
</file>