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25.07.2024                   № 732 - п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оекту о внесении изменений в Генеральный план и Правила землепользования и застройки Сапоговского сельсовета </w:t>
              <w:br/>
              <w:t>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28,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земельных участков и объектов капитального строительства, администрация 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о внесении изменений в Генеральный план и Правила землепользования и застройки Сапоговского сельсовета Усть-Абаканского района в следующей ч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ическую часть Генерального плана Сапоговского сельсовета Республики Хакасия (карта функциональных зон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зона сельскохозяйственных угодий» на зону «производственная зона» и изменения территориальной зоны «СХН – сельскохозяйственные угодья в составе земель сельскохозяйственного назначения» на зону «П1 –производственная зона» в отношении земельного участка с кадастровым номером 19:10:140603:163, в границах которого расположен горный отвод лицензии на пользование недрами серия АБН № 020025 ТЭ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в графическую часть Правил землепользования и застройки Сапоговского сельсовета Республики Хакасия (схема градостроительного зонирования)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СХН – сельскохозяйственные угодья в составе земель сельскохозяйственного назначения» на зону «П1 –производственная зона» в отношении земельного участка с кадастровым номером 19:10:140603:163, в границах которого расположен горный отвод лицензии на пользование недрами серия АБН № 020025 Т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И. Макшина) организовать проведение публичных слушаний 15.08.2024 в 14:00 часов, по адресу: аал Сапогов, Юбилейная ул., 1А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-Абаканского района                                                        Н. А. Потылицына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4:00Z</dcterms:created>
  <dc:creator>-</dc:creator>
  <dc:description/>
  <dc:language>en-US</dc:language>
  <cp:lastModifiedBy>Point-11</cp:lastModifiedBy>
  <cp:lastPrinted>2024-07-25T09:32:00Z</cp:lastPrinted>
  <dcterms:modified xsi:type="dcterms:W3CDTF">2024-07-25T02:34:00Z</dcterms:modified>
  <cp:revision>2</cp:revision>
  <dc:subject/>
  <dc:title>Российская Федерация</dc:title>
</cp:coreProperties>
</file>