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ЛНОМОЧИЯМИ ОКРУЖНОЙ ИЗБИРАТЕЛЬН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ОГО ИЗБИРАТЕЛЬНОГО ОКРУГА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ДОПОЛНИТЕЛЬНЫМ ВЫБОРАМ ДЕПУТАТОВ СОВЕТА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АБАКАНСКОГО ПОССОВЕТА УСТЬ-АБАКАНСКОГО РАЙОНА РЕСПУБЛИКИ ХАКА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ТВЕРТОГО СОЗЫВ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z w:val="3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20"/>
                <w:lang w:val="ru-RU" w:eastAsia="ru-RU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1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145/840-5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Совета депута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Абаканского поссовета Усть-Абаканского района Республики Хакасия четвертого созыва, выдвинутых Региональным отделением Социалистической политической партии «СПРАВЕДЛИВАЯ РОССИЯ – ПАТРИОТЫ – ЗА ПРАВДУ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хмандатный № 3) на дополнительных выборах депутатов Совета депутатов Усть-Абаканского поссовета Усть-Абаканского района Республики Хакасия четвертого созы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окументы, представленные в территориальную избирательную комиссию Усть-Абаканского района для заверения спи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Усть-Абаканского поссовета Усть-Абаканского района Республики Хакасия четвертого созыва, выдвинутых Региональным отделением Социалистической политической партии «СПРАВЕДЛИВАЯ РОССИЯ – ПАТРИОТЫ – ЗА ПРАВДУ» по многомандатному избирательному округу (трехмандатный № 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полнительных выборах депутатов Совета депутатов Усть-Абаканского поссовета Усть-Абаканского района Республики Хакасия четвертого созыва, в соответствии со статьей 24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Заверить список</w:t>
      </w:r>
      <w:r>
        <w:rPr/>
        <w:t xml:space="preserve"> </w:t>
      </w:r>
      <w:r>
        <w:rPr>
          <w:sz w:val="28"/>
          <w:szCs w:val="28"/>
        </w:rPr>
        <w:t>кандидатов в депутаты Совета депутатов Усть-Абаканского поссовета Усть-Абаканского района Республики Хакасия четвертого созыва, выдвинутых Региональным отделением Социалистической политической партии «СПРАВЕДЛИВАЯ РОССИЯ – ПАТРИОТЫ – ЗА ПРАВДУ» по многомандатному избирательному округу (трехмандатный № 3) на дополнительных выборах депутатов Совета депутатов Усть-Абаканского поссовета Усть-Абаканского района Республики Хакасия четвертого созы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Выдать уполномоченному представителю указанного избирательного объединения копию заверенного списка кандидатов в депутаты</w:t>
      </w:r>
      <w:r>
        <w:rPr/>
        <w:t xml:space="preserve"> </w:t>
      </w:r>
      <w:r>
        <w:rPr>
          <w:sz w:val="28"/>
          <w:szCs w:val="28"/>
        </w:rPr>
        <w:t>Совета депутатов Усть-Абаканского поссовета Усть-Абаканского района Республики Хакасия четвертого созыва, выдвинутых Региональным отделением Социалистической политической партии «СПРАВЕДЛИВАЯ РОССИЯ – ПАТРИОТЫ – ЗА ПРАВДУ» по многомандатному избирательному округу (трехмандатный № 3) на дополнительных выборах депутатов Совета депутатов Усть-Абаканского поссовета Усть-Абаканского района Республики Хакасия четвертого созы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представленные в территориальную избирательную комиссию Усть-Абаканского района сведения о кандидатах в депутаты</w:t>
      </w:r>
      <w:r>
        <w:rPr/>
        <w:t xml:space="preserve"> </w:t>
      </w:r>
      <w:r>
        <w:rPr>
          <w:sz w:val="28"/>
          <w:szCs w:val="28"/>
        </w:rPr>
        <w:t>Совета депутатов Усть-Абаканского поссовета Усть-Абаканского района Республики Хакасия четвертого созыва, выдвинутых Региональным отделением Социалистической политической партии «СПРАВЕДЛИВАЯ РОССИЯ – ПАТРИОТЫ – ЗА ПРАВДУ» по многомандатному избирательному округу (трехмандатный № 3) на дополнительных выборах депутатов Совета депутатов Усть-Абаканского поссовета Усть-Абаканского района Республики Хакасия четвертого созыва, включенных в указанный список кандидатов в соответствующие государственные органы для проверки их достовер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 Секретаря комиссии                                       А.Н. Кокорина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и Усть-Абака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 11.07.2023 года  №145/840</w:t>
      </w:r>
      <w:r>
        <w:rPr>
          <w:bCs/>
          <w:sz w:val="20"/>
          <w:szCs w:val="20"/>
        </w:rPr>
        <w:t>-5</w:t>
      </w:r>
      <w:r>
        <w:rPr>
          <w:b/>
          <w:bCs/>
          <w:sz w:val="28"/>
          <w:u w:val="single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писок</w:t>
      </w:r>
    </w:p>
    <w:p>
      <w:pPr>
        <w:pStyle w:val="Normal"/>
        <w:jc w:val="right"/>
        <w:rPr/>
      </w:pPr>
      <w:r>
        <w:rPr>
          <w:sz w:val="20"/>
          <w:szCs w:val="20"/>
        </w:rPr>
        <w:t>заверен территориальной избирательно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миссией Усть-Абака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1 июля 2023 год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становление от 11.07.2023 года  №145/840 </w:t>
      </w:r>
      <w:r>
        <w:rPr>
          <w:bCs/>
          <w:sz w:val="20"/>
          <w:szCs w:val="20"/>
        </w:rPr>
        <w:t>-5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ИСОК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вета депутатов Усть-Абаканского поссовета Усть-Абаканского района Республики Хакасия четвертого созыва, выдвинутых Региональным отделением Социалистической политической партии «СПРАВЕДЛИВАЯ РОССИЯ – ПАТРИОТЫ – ЗА ПРАВДУ» по многомандатному избирательному округу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рехмандатный № 3) </w:t>
      </w:r>
    </w:p>
    <w:p>
      <w:pPr>
        <w:pStyle w:val="Style15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полнительных выборах депутатов Совета депутатов </w:t>
      </w:r>
    </w:p>
    <w:p>
      <w:pPr>
        <w:pStyle w:val="Style15"/>
        <w:ind w:left="426" w:hanging="0"/>
        <w:jc w:val="center"/>
        <w:rPr/>
      </w:pPr>
      <w:r>
        <w:rPr>
          <w:b/>
          <w:sz w:val="28"/>
          <w:szCs w:val="28"/>
        </w:rPr>
        <w:t xml:space="preserve">Усть-Абаканского поссовета Усть-Абаканского района </w:t>
      </w:r>
    </w:p>
    <w:p>
      <w:pPr>
        <w:pStyle w:val="Style15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Хакасия  четвертого созыва</w:t>
      </w:r>
    </w:p>
    <w:p>
      <w:pPr>
        <w:pStyle w:val="Style15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6229" w:leader="none"/>
          <w:tab w:val="left" w:pos="23316" w:leader="none"/>
          <w:tab w:val="left" w:pos="26590" w:leader="none"/>
        </w:tabs>
        <w:ind w:left="0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жнова Алёна Андреевна, дата рождения: 26.12.1988 года; место рождения: С. ДЗЕРЖИНСКОЕ ДЗЕРЖИНСКОГО Р-НА КРАСНОЯРСКОГО КРАЯ; адрес места жительства: Республика Хакасия, Усть-Абаканский район, рп. Усть-Абакан, ул. Зои Космодемьянской, д. 12; вид документа: паспорт гражданина Российской Федерации серии 04 08 номер 705407; выдан: 29.01.2009, код подразделения 240-049; </w:t>
      </w: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 округ №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Пользователь</cp:lastModifiedBy>
  <cp:lastPrinted>2023-07-11T14:16:00Z</cp:lastPrinted>
  <dcterms:modified xsi:type="dcterms:W3CDTF">2023-07-11T08:04:00Z</dcterms:modified>
  <cp:revision>330</cp:revision>
  <dc:subject/>
  <dc:title/>
</cp:coreProperties>
</file>