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39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овета 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депутатов Совета депутатов Калининского сельсовета Усть-Абаканского района Республики Хакасия четвертого созыва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Совета депутатов Калининского сельсовета Усть-Абаканского района Республики Хакасия четвертого созыва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4 июня 2020 года № 269/163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КАЛЕНДАРНЫЙ ПЛАН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ероприятий по подготовке и проведению выборов депутатов Совета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овета Усть-Абаканского района Республики Хакас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1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, избирательных объединений, выдвинувших списки кандидатов при проведении выборов депутатов представительных органов муниципальных образований в Республике Хакасия» </w:t>
      </w:r>
      <w:r>
        <w:rPr>
          <w:iCs/>
          <w:sz w:val="22"/>
          <w:szCs w:val="22"/>
        </w:rPr>
        <w:t>в редакции от 14.06.2018 № 53/389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>территориальная избирательная комиссия Усть-Абаканского района с возложенными полномочиями окружных избирательных комиссий многомандатных избирательных округов по выборам депутатов Совета депутатов Калининского сельсовета Усть-Абаканского района Республики Хакасия четвертого созы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Калинин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Калинин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119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 xml:space="preserve">Назначение выб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ня 2020 года и не позднее </w:t>
              <w:br/>
              <w:t>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решения о назначении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</w:t>
              <w:softHyphen/>
              <w:t>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</w:t>
              <w:softHyphen/>
              <w:t>меров, местонахождения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 список избирателей на основании личного письменного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 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</w:t>
              <w:softHyphen/>
              <w:t>полнительного уточ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п. 13, 14 ст. 17 ФЗ, ч.ч. 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8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до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>
          <w:trHeight w:val="64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ыдвинутым в порядке самовыдвижения,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часов по местному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ыдвижение кандидатов по одномандатным (многомандатным) избирательным округам на съезде (конференции, собрании) избирательного объедин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ТИК списка </w:t>
            </w:r>
            <w:r>
              <w:rPr>
                <w:iCs/>
                <w:sz w:val="26"/>
                <w:szCs w:val="26"/>
              </w:rPr>
              <w:t>кандидатов по одномандатным (многомандатным) избирательным округам, вместе с заявлением каждого кандидата</w:t>
            </w:r>
            <w:r>
              <w:rPr>
                <w:sz w:val="26"/>
                <w:szCs w:val="26"/>
              </w:rPr>
              <w:t xml:space="preserve">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21 ЗРХ, ч. 7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kern w:val="2"/>
                <w:sz w:val="26"/>
                <w:szCs w:val="26"/>
              </w:rPr>
              <w:t>В период с 23 июн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либо об отказе в его за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8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23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уполномоченному представителю избирательного объединения решения ТИК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с копией заверенного списка либо об отказе в его заве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tabs>
                <w:tab w:val="clear" w:pos="708"/>
                <w:tab w:val="left" w:pos="21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9 ст. 24 ЗР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ключенным в заверенный список кандидатов, выдвинутый избирательным объединением по одномандатным (многомандатным) избирательным округам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сле заверения списка кандидатов по одномандатным (многомандатным) избирательным округам, но 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(ч. 7 ст. 21, ч. 9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После заверения списка кандидатов по одномандатным (многомандатным) избирательным округам, но в </w:t>
            </w:r>
            <w:r>
              <w:rPr>
                <w:i w:val="false"/>
                <w:kern w:val="2"/>
                <w:sz w:val="26"/>
                <w:szCs w:val="26"/>
              </w:rPr>
              <w:t xml:space="preserve"> период с 23 июня 2020 года </w:t>
            </w:r>
            <w:r>
              <w:rPr>
                <w:i w:val="false"/>
                <w:sz w:val="26"/>
                <w:szCs w:val="26"/>
              </w:rPr>
              <w:t>по 09 июля 202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винутый избирательным объединением по одномандатному (многомандатному) избиратель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ого подтверждения получения документов для выдвижения, представленных кандидатом, избирательным объед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 подписей избирателей в поддерж</w:t>
              <w:softHyphen/>
              <w:t>ку выдвижени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часов 3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 оформлению документов, представленны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а и принятие решения о регистрации кандидата либо мотивированного решения об отказе в 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8 ст. 38 ФЗ, ч. 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 регистрац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 момента принятия решения об отказе в 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ча в СМИ сведений о зарегистрированных кандид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вухдневный срок </w:t>
            </w: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 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Зарегистрированные кандидаты, находящиеся на 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вере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 назначении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>Со дня представления в 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</w:t>
              <w:softHyphen/>
              <w:t>тельств – не позднее чем за один день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7 сентября 2020 года, а при наличии вынуждающих к тому обстоятельств – не позднее 12 сентября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 38 ФЗ, ч. 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уполномоченных предста</w:t>
              <w:softHyphen/>
              <w:t>вителей кандидатов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</w:t>
              <w:softHyphen/>
              <w:t>доставления документов, необ</w:t>
              <w:softHyphen/>
              <w:t xml:space="preserve">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</w:t>
            </w:r>
            <w:r>
              <w:rPr>
                <w:b/>
                <w:i w:val="false"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295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 сентября 2020 года либо 13 сентября 2020 года, а при проведении 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>вания (публикации) решения о назначении выбор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8 ст.47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 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</w:t>
              <w:softHyphen/>
              <w:t>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7 ст.47 ФЗ, ч.2 ст.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10</w:t>
            </w:r>
            <w:r>
              <w:rPr>
                <w:i w:val="false"/>
                <w:sz w:val="26"/>
                <w:szCs w:val="26"/>
              </w:rPr>
              <w:t xml:space="preserve">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 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 местному времени дня, предшествующего дню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 ст.49 ФЗ, ч.1 ст.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 выдвижении кандидата и до ноля часов по местному времени 12 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 периодических печатных изданиях и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, доступ к которым не ограничен определенным кругом лиц (включая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, редакции печатных изданий, организации, публикующие (обнародующие)  результаты опросов и прогнозы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</w:t>
              <w:softHyphen/>
              <w:t>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го эфирного вре</w:t>
              <w:softHyphen/>
              <w:t>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</w:t>
              <w:softHyphen/>
              <w:t>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</w:t>
              <w:softHyphen/>
              <w:t>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 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 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 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выдвинувшая кандидата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54 ФЗ, 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sz w:val="26"/>
                <w:szCs w:val="26"/>
              </w:rPr>
              <w:t>ст.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ие банку платежного док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два дня до дня предоставления эфирного времени, опубликования предвыборного агитационного материал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ствии с утвержденной бюджет</w:t>
              <w:softHyphen/>
              <w:t>ной росписью о распределении расхо</w:t>
              <w:softHyphen/>
              <w:t>дов соответствующе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</w:t>
              <w:softHyphen/>
              <w:t>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</w:t>
              <w:softHyphen/>
              <w:t>ние, или с нарушением требований час</w:t>
              <w:softHyphen/>
              <w:t>тей 1 и 2 статьи 46 ЗРХ либо в разме</w:t>
              <w:softHyphen/>
              <w:t>рах, превышающих размеры, преду</w:t>
              <w:softHyphen/>
              <w:t>смотренные статьей 44 З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 специальный избирательный счет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исление пожертвования, внесен</w:t>
              <w:softHyphen/>
              <w:t>ного анонимным жертвователем, в доход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копий финансовых отчетов зарегистрированных кандидатов в СМИ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сведений о по</w:t>
              <w:softHyphen/>
              <w:t>ступлении и расходовании средств на специальных избирательных счета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 неделю, а после </w:t>
              <w:br/>
              <w:t>2 сентября 2020 года – не 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дин раз в две недели 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п. 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>ст. 47 ЗРХ, Постановление ИК 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две недел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п. 11 ст. 59 ФЗ,</w:t>
            </w:r>
            <w:r>
              <w:rPr>
                <w:b/>
                <w:i w:val="false"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ё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представительный ор</w:t>
              <w:softHyphen/>
              <w:t>ган МО отчёта о поступлении и расхо</w:t>
              <w:softHyphen/>
              <w:t>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избирательного </w:t>
            </w:r>
            <w:r>
              <w:rPr>
                <w:sz w:val="26"/>
                <w:szCs w:val="26"/>
              </w:rPr>
              <w:t>бюллетеня, числа бюллетеней, а также порядка  осуществления контроля за изготовлением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63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 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</w:t>
            </w:r>
            <w:r>
              <w:rPr>
                <w:i w:val="false"/>
                <w:sz w:val="26"/>
                <w:szCs w:val="26"/>
              </w:rPr>
              <w:t xml:space="preserve">позднее чем за один день до дня голосования 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3 ст.63 ФЗ, ч.16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Со 2 по 8 сентября 2020</w:t>
            </w:r>
            <w:r>
              <w:rPr/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 помещени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 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 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 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</w:t>
              <w:softHyphen/>
              <w:t>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 список избирателей на данном избирательном участке и не могут самостоятельно по уважительным причинам прибыть в пом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чёт голосов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, до установления итогов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 xml:space="preserve">ния </w:t>
            </w:r>
            <w:r>
              <w:rPr>
                <w:i w:val="false"/>
                <w:sz w:val="26"/>
                <w:szCs w:val="26"/>
              </w:rPr>
              <w:t>(в том числе составленного повторно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на соответствующем одномандатном (многомандатном) избирате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бщение и утверждение общих ре</w:t>
              <w:softHyphen/>
              <w:t>зультатов выборов депутатов предста</w:t>
              <w:softHyphen/>
              <w:t>вительного органа местного само</w:t>
              <w:softHyphen/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дней со дня их получения </w:t>
            </w: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 СМИ, а также в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i w:val="false"/>
                <w:sz w:val="26"/>
                <w:szCs w:val="26"/>
              </w:rPr>
              <w:t>решения об утверждении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депутатом представитель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bCs/>
                <w:sz w:val="26"/>
                <w:szCs w:val="26"/>
              </w:rPr>
              <w:t>зарегистрированным кандидатом</w:t>
            </w:r>
            <w:r>
              <w:rPr>
                <w:sz w:val="26"/>
                <w:szCs w:val="26"/>
              </w:rPr>
              <w:t xml:space="preserve"> в ТИК копии </w:t>
            </w:r>
            <w:r>
              <w:rPr>
                <w:bCs/>
                <w:sz w:val="26"/>
                <w:szCs w:val="26"/>
              </w:rPr>
              <w:t>приказа (иного документа) об освобождении его от обязанностей, несовместимых со статусом депутата, либо копии документа, удостоверяющего подачу в установленный срок заявления об освобождении от указан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ранный депутатом представите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ёхдневный сро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 трё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по избирательному округу в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народование) полных данных о результатах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6">
    <w:name w:val="Заголовок 6 Знак"/>
    <w:qFormat/>
    <w:rPr>
      <w:sz w:val="28"/>
      <w:szCs w:val="28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  <w:szCs w:val="28"/>
    </w:rPr>
  </w:style>
  <w:style w:type="character" w:styleId="Style11">
    <w:name w:val="Основной текст с отступом Знак"/>
    <w:qFormat/>
    <w:rPr>
      <w:b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9-06-18T14:42:00Z</cp:lastPrinted>
  <dcterms:modified xsi:type="dcterms:W3CDTF">2020-07-06T11:57:00Z</dcterms:modified>
  <cp:revision>164</cp:revision>
  <dc:subject/>
  <dc:title/>
</cp:coreProperties>
</file>