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80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е заполнения подписного листа для кандидатов на должность Главы Московского сельсовета Усть-Абаканского района Республики Хакасия на досрочных выборах Главы Моск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апре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37 Федерального закона от 12 июня 2002 года № 67-ФЗ «Об основных  гарантиях   избирательных прав и права на участие в 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27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 </w:t>
      </w:r>
      <w:r>
        <w:rPr>
          <w:bCs/>
          <w:iCs/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ец заполнения подписного листа для кандидатов на должность Главы Московского сельсовета Усть-Абаканского района Республики Хакасия, в части касающейся,</w:t>
      </w:r>
      <w:r>
        <w:rPr/>
        <w:t xml:space="preserve"> </w:t>
      </w:r>
      <w:r>
        <w:rPr>
          <w:sz w:val="28"/>
          <w:szCs w:val="28"/>
        </w:rPr>
        <w:t>указания наименования должности выборного должностного лица, наименования муниципального образования, на досрочных выборах Главы Московского сельсовета Усть-Абаканского района Республики Хакасия  6 апреля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редседатель комиссии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 О.В. Лемытская</w:t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User</dc:creator>
  <dc:description/>
  <cp:keywords/>
  <dc:language>en-US</dc:language>
  <cp:lastModifiedBy>Пользователь</cp:lastModifiedBy>
  <cp:lastPrinted>2023-06-21T16:54:00Z</cp:lastPrinted>
  <dcterms:modified xsi:type="dcterms:W3CDTF">2025-02-13T08:15:00Z</dcterms:modified>
  <cp:revision>59</cp:revision>
  <dc:subject/>
  <dc:title/>
</cp:coreProperties>
</file>