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6.02.2025                  № 77 - п</w:t>
      </w:r>
    </w:p>
    <w:p>
      <w:pPr>
        <w:pStyle w:val="Normal"/>
        <w:jc w:val="center"/>
        <w:rPr/>
      </w:pPr>
      <w:r>
        <w:rPr>
          <w:sz w:val="26"/>
          <w:szCs w:val="26"/>
        </w:rPr>
        <w:t>р. п.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тмене постановления администрации Усть-Абаканского района от 14.01.2025 № 10-п «О назначении публичных слушаний по проекту о внесении изменений в Генеральный план и Правила землепользования и застройки Опытненского  сельсовета </w:t>
              <w:br/>
              <w:t>Усть-Абаканского района Республики Хакасия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от 26.04.2021 № 15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</w:t>
        <w:br/>
        <w:t>с целью соблюдения сроков публикации оповещения</w:t>
      </w:r>
      <w:r>
        <w:rPr/>
        <w:t xml:space="preserve"> </w:t>
      </w:r>
      <w:r>
        <w:rPr>
          <w:sz w:val="26"/>
          <w:szCs w:val="26"/>
        </w:rPr>
        <w:t>о проведении публичных слушаний, администрация Усть-Абак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Постановление администрации Усть-Абаканского района от 14.01.2025 № 10-п «О назначении публичных слушаний по проекту о внесении изменений в Генеральный план и Правила землепользования и застройки Опытненского сельсовета Усть-Абаканского района Республики Хакасия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>(И. Ю. Церковная) опубликовать настоящее постановление в газете 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567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8:00Z</dcterms:created>
  <dc:creator>-</dc:creator>
  <dc:description/>
  <dc:language>en-US</dc:language>
  <cp:lastModifiedBy>Point-11</cp:lastModifiedBy>
  <cp:lastPrinted>2025-02-06T13:08:00Z</cp:lastPrinted>
  <dcterms:modified xsi:type="dcterms:W3CDTF">2025-02-06T06:08:00Z</dcterms:modified>
  <cp:revision>2</cp:revision>
  <dc:subject/>
  <dc:title>Российская Федерация</dc:title>
</cp:coreProperties>
</file>