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83"/>
      </w:tblGrid>
      <w:tr>
        <w:trPr>
          <w:trHeight w:val="483" w:hRule="atLeas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 ию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92/1097-5</w:t>
            </w:r>
          </w:p>
        </w:tc>
      </w:tr>
      <w:tr>
        <w:trPr>
          <w:trHeight w:val="431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комиссии с правом решающего голоса избирательного участка, участка референдума № 36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5 статьи 27, статьей 29 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из резерва составов участковых избирательных  комиссий Усть-Абаканского района Республики Хакасия членом участковой избирательной комиссии с правом решающего голоса избирательного участка, участка референдума № 369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вайгерт Анжелику Андреевну, 1973 года рождения, образование среднее общее, учитель начальных классов МБОУ «Расцветовская СОШ», предложенную для назначения в состав комиссии собранием избирателей по месту жите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Пользователь</cp:lastModifiedBy>
  <cp:lastPrinted>2024-07-10T16:26:00Z</cp:lastPrinted>
  <dcterms:modified xsi:type="dcterms:W3CDTF">2024-07-10T09:26:00Z</dcterms:modified>
  <cp:revision>132</cp:revision>
  <dc:subject/>
  <dc:title/>
</cp:coreProperties>
</file>