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 февраля 2025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222/1178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доводимых до избирателей сведений о кандидатах, представленных при их выдвижении на должность Главы Московского сельсовета Усть-Абаканского района Республики Хакасия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9 статьи 22 Закона Республики Хакасия от 08 июля 2011 года № 65-ЗРХ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Установить следующий объем доводимых до сведения избирателей сведений о кандидатах на должность Главы Московского сельсовета Усть-Абаканского района Республики Хакасия,  представленных при их выдвиже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амилия, имя, отчество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ата и место рожд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гражданство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ведения о профессиональном образовании (при наличии) с указанием организации, осуществляющей образовательную деятельность, года ее окончания и о квалифик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е место работы или служб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(СНИЛ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11"/>
        <w:jc w:val="both"/>
        <w:rPr/>
      </w:pPr>
      <w:r>
        <w:rPr>
          <w:bCs/>
          <w:color w:val="202124"/>
          <w:sz w:val="28"/>
          <w:szCs w:val="28"/>
          <w:shd w:fill="FFFFFF" w:val="clear"/>
        </w:rPr>
        <w:t>идентификационный номер</w:t>
      </w:r>
      <w:r>
        <w:rPr>
          <w:color w:val="202124"/>
          <w:sz w:val="28"/>
          <w:szCs w:val="28"/>
          <w:shd w:fill="FFFFFF" w:val="clear"/>
        </w:rPr>
        <w:t> налогоплательщика</w:t>
      </w:r>
      <w:r>
        <w:rPr>
          <w:sz w:val="28"/>
          <w:szCs w:val="28"/>
        </w:rPr>
        <w:t xml:space="preserve"> (ИН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ые фотографии размером 9х12см (не должны содержать признаков агитаци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нимаемая должность (в случае отсутствия основного места работы или службы - род заняти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надлежность к избирательному объединению, политической партии либо не более чем к одному иному общественному объединению и свой статус в этой политической партии, этом общественном </w:t>
      </w:r>
      <w:bookmarkStart w:id="0" w:name="P426"/>
      <w:bookmarkEnd w:id="0"/>
      <w:r>
        <w:rPr>
          <w:sz w:val="28"/>
          <w:szCs w:val="28"/>
        </w:rPr>
        <w:t>объединении (с согласия кандида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андидат является депутатом и осуществляет свои полномочия на непостоянной основе, сведения об этом и наименование соответствующего представительного орга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кандидата имелась или имеется судимость,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кандидат является физическим лицом, выполняющим функции иностранного агента, или кандидатом, аффилированным с выполняющим функции иностранного агента лицом, сведения об этом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                                                            Е.И. Матейк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  О.В. Лемыт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3:00Z</dcterms:created>
  <dc:creator>User</dc:creator>
  <dc:description/>
  <cp:keywords/>
  <dc:language>en-US</dc:language>
  <cp:lastModifiedBy>Пользователь</cp:lastModifiedBy>
  <cp:lastPrinted>2024-06-20T13:18:00Z</cp:lastPrinted>
  <dcterms:modified xsi:type="dcterms:W3CDTF">2025-02-13T08:14:00Z</dcterms:modified>
  <cp:revision>104</cp:revision>
  <dc:subject/>
  <dc:title/>
</cp:coreProperties>
</file>