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37/201 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ой комиссии с правом решающего голоса избирательного участка, участка референдума № 36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ами участковой избирательной комиссии с правом решающего голоса избирательного участка, участка референдума № 364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лла Олесю Александровну, 1987 года рождения, образование высшее профессиональное, педагога-психолога МБОУ «Усть-Абаканская СОШ» (3 корпус), предложенную для назначения 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ванову Юлию Андреевну, 1986 года рождения, образование высшее профессиональное, главного специалиста отдела закупок МКУ «Усть-Абаканская районная правовая служба», предложенную для назначения  в состав комиссии собранием избирателей по месту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30T15:30:00Z</cp:lastPrinted>
  <dcterms:modified xsi:type="dcterms:W3CDTF">2021-08-30T08:47:00Z</dcterms:modified>
  <cp:revision>91</cp:revision>
  <dc:subject/>
  <dc:title/>
</cp:coreProperties>
</file>