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59/93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Усть-Абаканского пос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Усть-Абаканского района от 11 сентября 2023 года № 158/922-5 «О результатах выборов Главы Усть-Абаканского поссовета Усть-Абаканского района Республики Хакасия»,  в соответствии  с частью 3 статьи  65 Закона Республики Хакасия от 08.07.2011 года № 65-ЗРХ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регистрировать Леонченко Нину Владимировну, избранной Главой Усть-Абаканского поссовета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дать зарегистрированной Главе Усть-Абаканского поссовета Усть-Абаканского района Республики Хакасия Леонченко Н.В.  удостоверение об избр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» и разместить в разделе «Избирательная комиссия» на официальном сайте Администрации Усть-Абаканского района Республики Хакасия в сети Интер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редседатель комиссии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И.О. Секретаря комиссии                                                  А.Н. Кокорина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3-09-20T08:48:00Z</cp:lastPrinted>
  <dcterms:modified xsi:type="dcterms:W3CDTF">2023-09-20T01:48:00Z</dcterms:modified>
  <cp:revision>280</cp:revision>
  <dc:subject/>
  <dc:title/>
</cp:coreProperties>
</file>