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/>
                <w:b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;Bahnschrift Light" w:hAnsi="KhakCyr Times;Bahnschrift Light" w:cs="KhakCyr Times;Bahnschrift Light"/>
                <w:sz w:val="22"/>
                <w:lang w:val="ru-RU" w:eastAsia="ru-RU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НОМОЧИЯМИ ОКРУЖ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ОГО ИЗБИРАТЕЛЬНОГО ОКРУГА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ОПОЛНИТЕЛЬНЫМ ВЫБОРАМ ДЕПУТАТОВ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АБАКАНСКОГО РАЙОНА РЕСПУБЛИКИ ХАК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ДЬМОГО  СОЗЫВ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3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;Bahnschrift Light" w:hAnsi="KhakCyr Times;Bahnschrift Light" w:cs="KhakCyr Times;Bahnschrift Light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;Bahnschrift Light" w:hAnsi="KhakCyr Times;Bahnschrift Light" w:cs="KhakCyr Times;Bahnschrift Light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;Bahnschrift Light" w:ascii="KhakCyr Times;Bahnschrift Light" w:hAnsi="KhakCyr Times;Bahnschrift Light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90/1075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Совета депута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Усть-Абаканского района Республики Хакасия седьм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 «ЕДИНАЯ РОССИЯ»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ехмандатный № 2) на дополнительных выборах депутатов Совета депутатов Усть-Абаканского района Республики Хакас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представленные в Территориальную избирательную комиссию Усть-Абаканского района для заверения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Усть-Абаканского района Республики Хакасия седьм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многомандатному избирательному округу (трехмандатный № 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олнительных выборах депутатов Совета депутатов Усть-Абаканского района Республики Хакасия седьмого созыва, в соответствии со статьей 24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верить список</w:t>
      </w:r>
      <w:r>
        <w:rPr/>
        <w:t xml:space="preserve"> </w:t>
      </w:r>
      <w:r>
        <w:rPr>
          <w:sz w:val="28"/>
          <w:szCs w:val="28"/>
        </w:rPr>
        <w:t>кандидатов в депутаты Совета депутатов Усть-Абаканского района Республики Хакасия седьм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многомандатному избирательному округу (трехмандатный № 2) на дополнительных выборах депутатов Совета депутатов Усть-Абаканского района Республики Хакасия седьм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Усть-Абаканского района Республики Хакасия седьм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многомандатному избирательному округу (трехмандатный № 2) на дополнительных выборах депутатов Совета депутатов Усть-Абаканского района Республики Хакасия седьм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редставленные в Территориальную избирательную комиссию Усть-Абаканского района сведения о кандидатах в депутаты</w:t>
      </w:r>
      <w:r>
        <w:rPr/>
        <w:t xml:space="preserve"> </w:t>
      </w:r>
      <w:r>
        <w:rPr>
          <w:sz w:val="28"/>
          <w:szCs w:val="28"/>
        </w:rPr>
        <w:t>Совета депутатов Усть-Абаканского района Республики Хакасия седьмого созыва, выдвинутых избирательным объединением «Усть-Абаканское местное отделение Хакасского региональ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многомандатному избирательному округу (трехмандатный № 2) на дополнительных выборах депутатов Совета депутатов Усть-Абаканского района Республики Хакасия седьм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О.В. Лемытская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;Bahnschrift Light" w:hAnsi="KhakCyr Times;Bahnschrift Light" w:cs="KhakCyr Times;Bahnschrift Light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;Bahnschrift Light" w:hAnsi="KhakCyr Times;Bahnschrift Light" w:cs="KhakCyr Times;Bahnschrift Light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06</cp:lastModifiedBy>
  <cp:lastPrinted>2023-07-04T16:04:00Z</cp:lastPrinted>
  <dcterms:modified xsi:type="dcterms:W3CDTF">2024-07-08T03:37:00Z</dcterms:modified>
  <cp:revision>325</cp:revision>
  <dc:subject/>
  <dc:title/>
</cp:coreProperties>
</file>