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</w:rPr>
            </w:pPr>
            <w:r>
              <w:rPr>
                <w:rFonts w:cs="KhakCyr Times" w:ascii="KhakCyr Times" w:hAnsi="KhakCyr Times"/>
                <w:sz w:val="22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83" w:hRule="atLeast"/>
          <w:cantSplit w:val="true"/>
        </w:trPr>
        <w:tc>
          <w:tcPr>
            <w:tcW w:w="9840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12"/>
        <w:gridCol w:w="1320"/>
        <w:gridCol w:w="4200"/>
        <w:gridCol w:w="108"/>
      </w:tblGrid>
      <w:tr>
        <w:trPr>
          <w:trHeight w:val="57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 июня 2020 года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269/1632-4 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u w:val="singl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лендарного плана мероприятий по подготовке и проведению выборов Главы Рай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Абаканского района Республики Хакасия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мероприятий, связанных с подготовкой и проведением выборов Главы Райковского сельсовета Усть-Абаканского района Республики Хакасия, на основании  статьи 24 Федерального закона «Об основных гарантиях избирательных прав и права на участие в референдуме граждан Российской Федерации» и статьи 14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Утвердить Календарный план мероприятий по подготовке и проведению выборов Главы Райковского сельсовета Усть- Абаканского района Республики Хакасия 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Республики Хакасия для размещения на</w:t>
      </w:r>
      <w:r>
        <w:rPr/>
        <w:t xml:space="preserve"> </w:t>
      </w:r>
      <w:r>
        <w:rPr>
          <w:sz w:val="28"/>
          <w:szCs w:val="28"/>
        </w:rPr>
        <w:t xml:space="preserve">Интернет-сайте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Е.И. Матейк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Л.Г. Бобы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6804" w:leader="none"/>
        </w:tabs>
        <w:ind w:firstLine="566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996"/>
      </w:tblGrid>
      <w:tr>
        <w:trPr>
          <w:trHeight w:val="1130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/>
              <w:t>к постановлению территориальной избирательной комиссии Усть-Абаканского район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/>
              <w:t>от 24 июня 2020 года № 269/1632-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мероприятий</w:t>
      </w:r>
      <w:r>
        <w:rPr>
          <w:b/>
          <w:bCs/>
        </w:rPr>
        <w:t xml:space="preserve"> по подготовке и проведению выборов Главы</w:t>
      </w:r>
    </w:p>
    <w:p>
      <w:pPr>
        <w:pStyle w:val="Heading2"/>
        <w:spacing w:before="0" w:after="0"/>
        <w:rPr/>
      </w:pPr>
      <w:r>
        <w:rPr/>
        <w:t>Райковского сельсовета Усть-Абаканского района Республики Хакасия</w:t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Дата официального опубликования</w:t>
      </w:r>
    </w:p>
    <w:p>
      <w:pPr>
        <w:pStyle w:val="Heading2"/>
        <w:spacing w:before="0" w:after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я о назначении выборов – 23 июня 2020 года</w:t>
      </w:r>
    </w:p>
    <w:p>
      <w:pPr>
        <w:pStyle w:val="Heading2"/>
        <w:spacing w:before="0" w:after="0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Дата голосования – 13 сентября 2020 год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кращен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ФЗ – </w:t>
      </w:r>
      <w:r>
        <w:rPr>
          <w:sz w:val="22"/>
          <w:szCs w:val="22"/>
        </w:rPr>
        <w:t>Федеральный закон от 12.06.2002 № 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РХ – </w:t>
      </w:r>
      <w:r>
        <w:rPr>
          <w:sz w:val="22"/>
          <w:szCs w:val="22"/>
        </w:rPr>
        <w:t>Закон Республики Хакасии от 08.07.2011 № 65-ЗРХ «О выборах глав муниципальных образований и депутатов представительных органов муниципальных образований в Республике Хакасия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ление ИК Р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 </w:t>
      </w:r>
      <w:r>
        <w:rPr>
          <w:iCs/>
          <w:sz w:val="22"/>
          <w:szCs w:val="22"/>
        </w:rPr>
        <w:t>постановление Избирательной комиссии Республики Хакасия от 29.06.2016 № 170/1292-6 «</w:t>
      </w:r>
      <w:r>
        <w:rPr>
          <w:sz w:val="22"/>
          <w:szCs w:val="22"/>
        </w:rPr>
        <w:t xml:space="preserve">О порядке формирования и расходования денежных средств избирательных фондов кандидатов при проведении выборов глав муниципальных образований в Республике Хакасия» </w:t>
      </w:r>
      <w:r>
        <w:rPr>
          <w:iCs/>
          <w:sz w:val="22"/>
          <w:szCs w:val="22"/>
        </w:rPr>
        <w:t>в редакции от 14.06.2018 № 53/388-7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Х</w:t>
      </w:r>
      <w:r>
        <w:rPr>
          <w:sz w:val="22"/>
          <w:szCs w:val="22"/>
        </w:rPr>
        <w:t xml:space="preserve"> – Республика Хакасия (в соответствующем падеже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К РХ</w:t>
      </w:r>
      <w:r>
        <w:rPr>
          <w:sz w:val="22"/>
          <w:szCs w:val="22"/>
        </w:rPr>
        <w:t xml:space="preserve"> – Избирательная комиссия Республики Хакас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ИК – </w:t>
      </w:r>
      <w:r>
        <w:rPr>
          <w:sz w:val="22"/>
          <w:szCs w:val="22"/>
        </w:rPr>
        <w:t xml:space="preserve">территориальная избирательная комиссия Усть-Абаканского района с возложенными полномочиями избирательной комиссии муниципального образования Райковский сельсовет Усть-Абаканского района Республики Хакасия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ИК</w:t>
      </w:r>
      <w:r>
        <w:rPr>
          <w:sz w:val="22"/>
          <w:szCs w:val="22"/>
        </w:rPr>
        <w:t xml:space="preserve"> – участковая избирательная комисс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МИ </w:t>
      </w:r>
      <w:r>
        <w:rPr>
          <w:sz w:val="22"/>
          <w:szCs w:val="22"/>
        </w:rPr>
        <w:t>– средства массовой информаци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О – </w:t>
      </w:r>
      <w:r>
        <w:rPr>
          <w:sz w:val="22"/>
          <w:szCs w:val="22"/>
        </w:rPr>
        <w:t>муниципальное образование Райковского сельсовета Усть-Абаканского района Республики Хакас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О – </w:t>
      </w:r>
      <w:r>
        <w:rPr>
          <w:sz w:val="22"/>
          <w:szCs w:val="22"/>
        </w:rPr>
        <w:t>Глава Райковского сельсовета Усть-Абаканского района Республики Хакас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бербанк</w:t>
      </w:r>
      <w:r>
        <w:rPr>
          <w:sz w:val="22"/>
          <w:szCs w:val="22"/>
        </w:rPr>
        <w:t xml:space="preserve"> – Абаканское отделение № 8602 ПАО Сбербанк</w:t>
      </w:r>
      <w:r>
        <w:br w:type="page"/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827"/>
        <w:gridCol w:w="311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держ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оки по зак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лендарные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полнители</w:t>
            </w:r>
          </w:p>
        </w:tc>
      </w:tr>
      <w:tr>
        <w:trPr>
          <w:trHeight w:val="520" w:hRule="atLeast"/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ие выб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выборов Главы Райковского сельсовета Усть-Абаканского района Республики Хак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нее чем за 90 дней и не позднее чем за 80 дней до дня голосования</w:t>
            </w:r>
          </w:p>
          <w:p>
            <w:pPr>
              <w:pStyle w:val="Normal"/>
              <w:autoSpaceDE w:val="false"/>
              <w:ind w:firstLine="1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1 ст. 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/>
            </w:pPr>
            <w:r>
              <w:rPr>
                <w:sz w:val="26"/>
                <w:szCs w:val="26"/>
              </w:rPr>
              <w:t>Не ранее 14 июня 2020 года и не позднее 24 июн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Райковского сельсовета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ое опубликование решения о назначении выборов Главы Райковского сельсовета Усть-Абаканского района Республики Хак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5 дней со дня принятия решения о назначении выборов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6 ст. 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с 19 июня 2020 года по 24 июн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к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списков избирательных участков с указанием их границ и номеров, местонахождения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за 40 дней до дня голосования </w:t>
            </w:r>
          </w:p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5 ст. 1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 августа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Усть-Абаканского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муниципального печатного издани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иски избир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сведений об избирателях в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зу после назначения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6 ст. 17 ФЗ, ч. 9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19 июн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Усть-Абака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первого экземпляра списка избирателей в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1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13 ст. 17 ФЗ, ч. 15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6"/>
                <w:szCs w:val="26"/>
              </w:rPr>
              <w:t>Включение избирателей, находящихся в местах временного пребывания, в список избирателей на основании личного письменного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3 дня 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17 ст.17 ФЗ, ч. 21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списка избирателей для ознакомления избирателей и его дополнительного уточ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15 ст. 17 ФЗ, ч.17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 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259" w:right="902" w:gutter="0" w:header="425" w:top="1276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827"/>
        <w:gridCol w:w="3119"/>
        <w:gridCol w:w="2693"/>
      </w:tblGrid>
      <w:tr>
        <w:trPr>
          <w:tblHeader w:val="true"/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о зак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е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ение списка избирателей на отдельные книги, подписание предсе</w:t>
              <w:softHyphen/>
              <w:t>дателем УИК и заверение печатью УИК выверенного и уточненного спи</w:t>
              <w:softHyphen/>
              <w:t>ска избир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 позднее дня, предшествующего дню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п. п. 13, 14 ст. 17 ФЗ, ч. ч.15, 16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trHeight w:val="475" w:hRule="atLeast"/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jc w:val="center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 xml:space="preserve">Публикация списка политических партий, их </w:t>
            </w:r>
            <w:r>
              <w:rPr>
                <w:bCs/>
                <w:sz w:val="26"/>
                <w:szCs w:val="26"/>
              </w:rPr>
              <w:t>региональных отделений и иных структурных подразделений политических партий, иных общественных объединений</w:t>
            </w:r>
            <w:r>
              <w:rPr>
                <w:spacing w:val="-4"/>
                <w:kern w:val="2"/>
                <w:sz w:val="26"/>
                <w:szCs w:val="26"/>
              </w:rPr>
              <w:t>, имеющих право участвовать в выборах, размещение указанного списка в </w:t>
            </w:r>
            <w:r>
              <w:rPr>
                <w:bCs/>
                <w:sz w:val="26"/>
                <w:szCs w:val="26"/>
              </w:rPr>
              <w:t>муниципальных периодических печатных изданиях и на своем официальном сайте в информационно-телекоммуникационной сети   «Интернет</w:t>
            </w:r>
            <w:r>
              <w:rPr>
                <w:spacing w:val="-4"/>
                <w:kern w:val="2"/>
                <w:sz w:val="26"/>
                <w:szCs w:val="26"/>
              </w:rPr>
              <w:t>» и направление его в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позднее чем через 3 дня со дня официального опубликова</w:t>
              <w:softHyphen/>
              <w:t>ния (публикации) решения о на</w:t>
              <w:softHyphen/>
              <w:t>значении выборов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9 ст. 35 ФЗ, ч. 5 ст. 2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В период с 23 июня 2020 года по  </w:t>
            </w:r>
          </w:p>
          <w:p>
            <w:pPr>
              <w:pStyle w:val="Normal"/>
              <w:ind w:firstLine="3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 июн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правление Министерства юстиции</w:t>
            </w:r>
          </w:p>
          <w:p>
            <w:pPr>
              <w:pStyle w:val="Normal"/>
              <w:ind w:firstLine="3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оссийской Федерации по Республике Хакаси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Выдвижение и регистрация кандид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образца   заполнения   подписного  листа  в  части,  касающейся  указания  наименования   должности  выборного  должностного 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Сразу после опубликования решения о назначения выборов </w:t>
            </w:r>
          </w:p>
          <w:p>
            <w:pPr>
              <w:pStyle w:val="22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 w:val="false"/>
                <w:color w:val="000000"/>
                <w:sz w:val="26"/>
                <w:szCs w:val="26"/>
              </w:rPr>
              <w:t>(п.8.1 ст. 37 Ф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 24 июн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едставление в ТИК кандидатом  заявления о согласии баллотироваться, а также иных документов, необходимых для выдви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20 дней после дня официального опубликования решения о назначении выборов до 17 часов по местному времени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9 ст. 33 ФЗ, ч. 7 ст. 2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sz w:val="26"/>
                <w:szCs w:val="26"/>
              </w:rPr>
              <w:t>С 24 июня 2020 года по 13 июля 2020 года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до 17 часов по местному времени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ыдача письменного подтверждения получения письменного уведомления о выдвижении кандидата и других документов, связанных с его выдвиж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замедлительно после пред</w:t>
              <w:softHyphen/>
              <w:t>ставления документов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6 ст. 2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замедлительно после представлен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подписей избирателей в поддержку выдвижения канди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о дня, следующего за днём уведомления ТИК о выдвижении кандидата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2 ст. 2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, следующего за днём уведомления ТИК о выдвижен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еспособные граждане РФ, достигшие к моменту сбора подпи</w:t>
              <w:softHyphen/>
              <w:t xml:space="preserve">сей возраста </w:t>
              <w:br/>
              <w:t>1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документов для регистрации канди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ранее чем за 60 дней и не позднее чем за 40 дней до дня голосования до 17 часов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(ч. 1 ст. 2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анее 14 июля 2020 года, и не позднее </w:t>
              <w:br/>
              <w:t xml:space="preserve">17 часов 3 августа </w:t>
              <w:br/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вещение кандидата о выявленной неполноте сведений о кандидате или несоблюдении требований к оформлению документов, представленных в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три дня до дня заседания комиссии, на котором должен рассматриваться вопрос о регистрации кандидат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1</w:t>
            </w:r>
            <w:r>
              <w:rPr>
                <w:b/>
                <w:kern w:val="2"/>
                <w:sz w:val="26"/>
                <w:szCs w:val="26"/>
                <w:vertAlign w:val="superscript"/>
              </w:rPr>
              <w:t>1</w:t>
            </w:r>
            <w:r>
              <w:rPr>
                <w:b/>
                <w:kern w:val="2"/>
                <w:sz w:val="26"/>
                <w:szCs w:val="26"/>
              </w:rPr>
              <w:t xml:space="preserve"> ст. 38, ч. 2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три дня до дня заседания комиссии, на котором должен рассматриваться вопрос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кандидату копии итогового протокола проверки подписных лис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двое суток до заседания, на котором должен рассматриваться вопрос о регистрации кандидат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ч. 15 ст. 3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двое суток до заседания, на котором должен рассматриваться вопрос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ответствия порядка выдвижения кандидата требованиям закона и принятие решения о регистрации либо об отказе в рег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10 дней после приёма необходимых для регистрации кандидата документов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18 ст. 38 ФЗ, ч.3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10 дней после приёма необходимых для регистрации кандидата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 на внесение уточнений и дополнений в документы, содержащие сведения о кандидате, в целях приведения указанных документов в соответствие с требованиями ЗРХ, в том числе к их оформл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0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один день до дня заседания, на котором должен рассматриваться вопрос о регистрации кандидата</w:t>
            </w:r>
          </w:p>
          <w:p>
            <w:pPr>
              <w:pStyle w:val="BodyText21"/>
              <w:widowControl w:val="false"/>
              <w:ind w:left="0" w:hanging="2"/>
              <w:jc w:val="center"/>
              <w:rPr/>
            </w:pPr>
            <w:r>
              <w:rPr>
                <w:b/>
                <w:sz w:val="26"/>
                <w:szCs w:val="26"/>
              </w:rPr>
              <w:t>(п.1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ст. 38 ФЗ, ч. 2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0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, чем за один день до дня заседания, на котором должен рассматриваться вопрос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кандидату копии решения об отказе в регистрации с изложением оснований отказа (в случае принятия такого реш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одних суток с момента принятия решения об отказе в регистрации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3 ст. 38 ФЗ, ч. 7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одних суток с момента принятия решения об отказе в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сведений о зарегистрированных кандидатах в С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двухдневный срок после регистрации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0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двухдневный срок после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jc w:val="center"/>
              <w:rPr>
                <w:iCs/>
              </w:rPr>
            </w:pPr>
            <w:r>
              <w:rPr>
                <w:iCs/>
              </w:rPr>
              <w:t>Статус кандид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ТИК заверенной копии приказа (распоряжения) об освобождении кандидата на время его участия в выборах от выполнения должностных или служебных обязанносте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5 дней со дня регистраци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2 ст. 40 Ф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Не позднее чем через 5 дней со дня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доверенны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выдвижения кандидата</w:t>
            </w:r>
          </w:p>
          <w:p>
            <w:pPr>
              <w:pStyle w:val="22"/>
              <w:tabs>
                <w:tab w:val="clear" w:pos="708"/>
                <w:tab w:val="left" w:pos="6804" w:leader="none"/>
              </w:tabs>
              <w:spacing w:lineRule="atLeast" w:line="240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 ст. 43 ФЗ, ч. 3 ст. 3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выдвижения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, избирательное объединение, выдвинувшее канди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доверенны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яти дней со дня поступления письменного заявления кандидата, представления избирательного объединения вместе с заявлениями самих граждан о согласии быть доверенными лицам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b/>
                <w:sz w:val="26"/>
                <w:szCs w:val="26"/>
              </w:rPr>
              <w:t>(п. 1 ст. 43 ФЗ, ч. 3 ст.3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яти дней со дня поступления письменного заявления кандидата, представления избирательного объединения вместе с заявлениями самих граждан о согласии быть доверенными лиц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полномоченных представителей кандидатов по финансовым вопро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В течение трёх дней после предоставления документов, необходимых для такой регистрации </w:t>
            </w:r>
            <w:r>
              <w:rPr>
                <w:b/>
                <w:i w:val="false"/>
                <w:sz w:val="26"/>
                <w:szCs w:val="26"/>
              </w:rPr>
              <w:t>(ч. 2 ст. 4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трёх дней после предоставления документов, необходимых для такой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документов на назначение членов ТИК, УИК с правом совещательно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0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представления в избира</w:t>
              <w:softHyphen/>
              <w:t>тельную комиссию документов для регистрации кандидата</w:t>
            </w:r>
          </w:p>
          <w:p>
            <w:pPr>
              <w:pStyle w:val="BodyText21"/>
              <w:widowControl w:val="false"/>
              <w:ind w:left="0" w:hanging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20 ст. 29 Ф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0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представления в избирательную комиссию документов для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 кандидата на снятие своей кандид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за пять дней до дня голосования, а при наличии вынуждающих к тому обстоятельств – не позднее чем за один день д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30 ст.38 ФЗ, ч.11 ст.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7 сентября 2020 года, а при наличии вынуждающих к тому обстоятельств – не позднее 11 сентября </w:t>
              <w:br/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 избирательного объединения отозвать выдвинутого им канди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за пять дней д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31 ст.38 ФЗ, ч.12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7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б аннулировании регистрации канди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суток со дня получения заявления о снятии кандидатуры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31 ст.38 ФЗ, ч.12 ст.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суток со дня получения заявления о снятии кандидатуры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ТИК списка назначенных наблюд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три дня до дня голосования</w:t>
            </w:r>
          </w:p>
          <w:p>
            <w:pPr>
              <w:pStyle w:val="ConsPlus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</w:t>
            </w:r>
            <w:r>
              <w:rPr>
                <w:b/>
                <w:kern w:val="2"/>
                <w:sz w:val="26"/>
                <w:szCs w:val="26"/>
              </w:rPr>
              <w:t xml:space="preserve"> 7</w:t>
            </w:r>
            <w:r>
              <w:rPr>
                <w:b/>
                <w:kern w:val="2"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kern w:val="2"/>
                <w:sz w:val="26"/>
                <w:szCs w:val="26"/>
              </w:rPr>
              <w:t>ст. 30 ФЗ, ч. 7</w:t>
            </w:r>
            <w:r>
              <w:rPr>
                <w:b/>
                <w:kern w:val="2"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kern w:val="2"/>
                <w:sz w:val="26"/>
                <w:szCs w:val="26"/>
              </w:rPr>
              <w:t>ст. 1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ндидат, избирательно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ъединение, субъект обществен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направления в комиссию, в которую назначен наблюд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, предшествующий дню голосования (досрочного голосования), либо непосредственно в день голосования (досрочного голосования)</w:t>
            </w:r>
          </w:p>
          <w:p>
            <w:pPr>
              <w:pStyle w:val="ConsPlus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ч. 8 ст. 1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/>
            </w:pPr>
            <w:r>
              <w:rPr>
                <w:sz w:val="26"/>
                <w:szCs w:val="26"/>
              </w:rPr>
              <w:t>12 сентября 2020 года либо 13 сентября 2020 года, а при проведении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досрочного голосования в день, предшествующий дню досрочного голосования, либо непосредственно в день досрочного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назначенное наблюдателем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jc w:val="center"/>
              <w:rPr>
                <w:iCs/>
              </w:rPr>
            </w:pPr>
            <w:r>
              <w:rPr>
                <w:iCs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ТИК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на десятый день после официального опублико</w:t>
              <w:softHyphen/>
              <w:t xml:space="preserve">вания (публикации) решения о назначении выборов </w:t>
              <w:br/>
            </w:r>
            <w:r>
              <w:rPr>
                <w:b/>
                <w:i w:val="false"/>
                <w:sz w:val="26"/>
                <w:szCs w:val="26"/>
              </w:rPr>
              <w:t>(п. 8 ст. 47 ФЗ, ч. 3 ст. 3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3 июл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отдел в г. Абакане Енисейского управления Роскомнадз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перечня муниципаль</w:t>
              <w:softHyphen/>
              <w:t>ных организаций телерадиовещания и муниципальных периодических печат</w:t>
              <w:softHyphen/>
              <w:t>ных из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на пятнадцатый день после дня официального опубликования (публикации) решения о назначении выборов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(п. 7 ст. 47 ФЗ, ч. 2 ст. 3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8 июл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тационный период для избирательного объеди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принятия избирательным объединением решения о выдвижении кандидата и до ноля часов по местному времени дня предшествующего дню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(п. 1 ст. 49 ФЗ, ч. 1 ст. 3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sz w:val="26"/>
                <w:szCs w:val="26"/>
              </w:rPr>
              <w:t>Со дня принятия избирательным объединением решения о выдвижении кандидата и до ноля часов по местному времени 12</w:t>
            </w:r>
            <w:r>
              <w:rPr>
                <w:i w:val="false"/>
                <w:sz w:val="26"/>
                <w:szCs w:val="26"/>
                <w:lang w:val="en-US"/>
              </w:rPr>
              <w:t> </w:t>
            </w:r>
            <w:r>
              <w:rPr>
                <w:i w:val="false"/>
                <w:sz w:val="26"/>
                <w:szCs w:val="26"/>
              </w:rPr>
              <w:t>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е объедин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тационный период для канди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о дня представления кандидатом в ТИК заявления о согласии баллотироваться и до ноля часов по местному времени дня, предшествующего дню голосования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  <w:t>(п. 1 ст. 49 ФЗ, ч. 1 ст. 3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sz w:val="26"/>
                <w:szCs w:val="26"/>
              </w:rPr>
              <w:t>Со дня представления кандидатом в ТИК заявления о согласии баллотироваться и до ноля часов по местному времени 12 сентября 2020</w:t>
            </w:r>
            <w:r>
              <w:rPr>
                <w:i w:val="false"/>
                <w:sz w:val="26"/>
                <w:szCs w:val="26"/>
                <w:lang w:val="en-US"/>
              </w:rPr>
              <w:t> </w:t>
            </w:r>
            <w:r>
              <w:rPr>
                <w:i w:val="false"/>
                <w:sz w:val="26"/>
                <w:szCs w:val="26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рет на публикацию (обнародование) данных о результатах выборов, в том числе размещение таких данных в ин</w:t>
              <w:softHyphen/>
              <w:t>формационно-телекоммуникационных сетях общего пользования (включая информационно-телекоммуникацион</w:t>
              <w:softHyphen/>
              <w:t>ную </w:t>
            </w:r>
            <w:r>
              <w:rPr>
                <w:spacing w:val="-4"/>
                <w:kern w:val="2"/>
                <w:sz w:val="26"/>
                <w:szCs w:val="26"/>
              </w:rPr>
              <w:t xml:space="preserve">сеть </w:t>
            </w:r>
            <w:r>
              <w:rPr>
                <w:color w:val="000000"/>
                <w:sz w:val="26"/>
                <w:szCs w:val="26"/>
              </w:rPr>
              <w:t>«Интернет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В день голосования до момента окончани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 7 ст. 45 ФЗ, ч. 7 ст. 3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3 сентября 2020 года</w:t>
              <w:br/>
              <w:t>до 2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е, редакции печатных изданий, в том числе сетевые издания, организации, публикующие (обнародующие) результаты опросов и прогнозы </w:t>
              <w:br/>
              <w:t>результатов выборов</w:t>
            </w:r>
          </w:p>
        </w:tc>
      </w:tr>
      <w:tr>
        <w:trPr>
          <w:trHeight w:val="2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За 28 дней до дня голосования до 00 часов за одни сутки до дня голосования</w:t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 2 ст. 49 ФЗ, ч. 2 ст. 3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С 15 августа 2020 года </w:t>
              <w:br/>
              <w:t>до 00 часов 1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 Российской Федерации, зарегистрированные кандидаты, избирательные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сведений о размере  и других условиях оплаты эфирного времени, печатной площади, услуг по размещению агитационных материалов.</w:t>
            </w:r>
          </w:p>
          <w:p>
            <w:pPr>
              <w:pStyle w:val="Normal"/>
              <w:autoSpaceDE w:val="false"/>
              <w:ind w:firstLine="176"/>
              <w:jc w:val="center"/>
              <w:rPr/>
            </w:pPr>
            <w:r>
              <w:rPr>
                <w:sz w:val="26"/>
                <w:szCs w:val="26"/>
              </w:rPr>
              <w:t>Представление их в ТИК вместе с уведомлением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30 дней со     дня официального опубликова</w:t>
              <w:softHyphen/>
              <w:t>ния (публикации) решения о назначении выборов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п. 6 ст. 50 ФЗ, ч. 8 ст. 3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</w:t>
            </w:r>
          </w:p>
          <w:p>
            <w:pPr>
              <w:pStyle w:val="22"/>
              <w:rPr/>
            </w:pPr>
            <w:r>
              <w:rPr>
                <w:i w:val="false"/>
                <w:sz w:val="26"/>
                <w:szCs w:val="26"/>
              </w:rPr>
              <w:t>23 июл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радиовещания, редакция периодического печатного издания, редакция сетевого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жеребьевки в целях рас</w:t>
              <w:softHyphen/>
              <w:t>пределения бесплатного эфирного вре</w:t>
              <w:softHyphen/>
              <w:t>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2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(ч. 6 ст. 4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7 августа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с участием представителей соответствующих организаций телерадиовещ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жеребьевки в целях рас</w:t>
              <w:softHyphen/>
              <w:t>пределения платного эфирного вре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(ч. 7 ст. 4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 xml:space="preserve">07 августа 2020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елерадиовещания с участием заинтерес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жеребьевки в целях рас</w:t>
              <w:softHyphen/>
              <w:t>пределения бесплатной печатной пло</w:t>
              <w:softHyphen/>
              <w:t>щ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(ч. 4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 xml:space="preserve">07 августа 2020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периодического печатного издания с участием заинтерес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жеребьевки в целях рас</w:t>
              <w:softHyphen/>
              <w:t>пределения платной печатной площ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3 дня по</w:t>
              <w:softHyphen/>
              <w:t>сле завершения регистрации кандидатов</w:t>
            </w:r>
          </w:p>
          <w:p>
            <w:pPr>
              <w:pStyle w:val="22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(ч. 6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22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 xml:space="preserve">07 августа 2020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периодического печатного издания с участием заинтерес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результатов (графика) жеребьевки по распределению бесплатного эфирного времени,  бесплатной печатной площади на заседании комиссии после проведения жеребье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оведения жеребьевки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6 ст. 4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оведения жеребье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Опубликование сведений </w:t>
            </w:r>
            <w:r>
              <w:rPr>
                <w:sz w:val="26"/>
                <w:szCs w:val="26"/>
              </w:rPr>
              <w:t>о размере  и других условиях оплаты работ или услуг по изготовлению печатных агитационных материалов и представление в ТИК вместе с указанными сведениями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е позднее чем через 30 дней со дня официального опубликова</w:t>
              <w:softHyphen/>
              <w:t>ния (публикации) решения о на</w:t>
              <w:softHyphen/>
              <w:t>значении выборов</w:t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kern w:val="2"/>
                <w:sz w:val="26"/>
                <w:szCs w:val="26"/>
              </w:rPr>
              <w:t>(п. 1</w:t>
            </w:r>
            <w:r>
              <w:rPr>
                <w:i w:val="false"/>
                <w:sz w:val="26"/>
                <w:szCs w:val="26"/>
                <w:vertAlign w:val="superscript"/>
              </w:rPr>
              <w:t>1</w:t>
            </w: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color w:val="000000"/>
                <w:kern w:val="2"/>
                <w:sz w:val="26"/>
                <w:szCs w:val="26"/>
              </w:rPr>
              <w:t>ст. 54 ФЗ, ч. 1</w:t>
            </w:r>
            <w:r>
              <w:rPr>
                <w:i w:val="false"/>
                <w:color w:val="000000"/>
                <w:kern w:val="2"/>
                <w:sz w:val="26"/>
                <w:szCs w:val="26"/>
                <w:vertAlign w:val="superscript"/>
              </w:rPr>
              <w:t>1</w:t>
            </w:r>
            <w:r>
              <w:rPr>
                <w:i w:val="false"/>
                <w:color w:val="000000"/>
                <w:kern w:val="2"/>
                <w:sz w:val="26"/>
                <w:szCs w:val="26"/>
              </w:rPr>
              <w:t xml:space="preserve"> ст. 4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е позднее</w:t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23 июл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kern w:val="2"/>
                <w:sz w:val="26"/>
                <w:szCs w:val="26"/>
              </w:rPr>
              <w:t>Представление в ТИК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, указанных в п. 3 ст. 54 Ф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 начала их распространени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3 ст. 54 ФЗ)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 начала их распрост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26"/>
                <w:szCs w:val="26"/>
              </w:rPr>
              <w:t>Кандидат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6"/>
                <w:szCs w:val="26"/>
              </w:rPr>
              <w:t>Представление банку платежного док</w:t>
              <w:softHyphen/>
              <w:t xml:space="preserve">умента о перечислении в полном объеме средств в оплату стоимости </w:t>
            </w:r>
            <w:r>
              <w:rPr>
                <w:bCs/>
                <w:sz w:val="26"/>
                <w:szCs w:val="26"/>
              </w:rPr>
              <w:t>эфирного времени,</w:t>
            </w:r>
            <w:r>
              <w:rPr>
                <w:sz w:val="26"/>
                <w:szCs w:val="26"/>
              </w:rPr>
              <w:t xml:space="preserve"> печатной площ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два дня до дня предоставления эфирного времени, опубликования предвыборного агитационного материала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0 ст. 40, ч. 13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за два дня до дня предоставления эфирного времени, опубликования предвыборного агитацион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ый кандидат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6"/>
              <w:jc w:val="center"/>
              <w:outlineLvl w:val="2"/>
              <w:rPr/>
            </w:pPr>
            <w:r>
              <w:rPr>
                <w:sz w:val="26"/>
                <w:szCs w:val="26"/>
              </w:rPr>
              <w:t>Представление копии платёжного до</w:t>
              <w:softHyphen/>
              <w:t>кумента с отметкой банка в редакцию телерадиовещания, периодического печатного и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предоставления эфирного времени, печатной площади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0 ст. 40, ч. 13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предоставления эфирного времени, печатной площ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ый кандидат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предвыборной программы не менее чем в одном муниципальном периодическом печатном издании, а также размещение ее в информационно-телекоммуникационной сети Интер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за 10 дней до дня голосования</w:t>
            </w:r>
          </w:p>
          <w:p>
            <w:pPr>
              <w:pStyle w:val="22"/>
              <w:ind w:firstLine="34"/>
              <w:rPr/>
            </w:pPr>
            <w:r>
              <w:rPr>
                <w:b/>
                <w:i w:val="false"/>
                <w:sz w:val="26"/>
                <w:szCs w:val="26"/>
              </w:rPr>
              <w:t>(п.10 ст.48 ФЗ, ч. 6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i w:val="false"/>
                <w:sz w:val="26"/>
                <w:szCs w:val="26"/>
              </w:rPr>
              <w:t>ст.3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</w:t>
            </w:r>
          </w:p>
          <w:p>
            <w:pPr>
              <w:pStyle w:val="22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Политическая партия, выдвинувшая кандидатов, которые зарегистрированы избирательной комиссией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iCs/>
              </w:rPr>
            </w:pPr>
            <w:r>
              <w:rPr>
                <w:iCs/>
              </w:rPr>
              <w:t>Финансирование выб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расходов на подго</w:t>
              <w:softHyphen/>
              <w:t>товку и проведение выборов в соответ</w:t>
              <w:softHyphen/>
              <w:t>ствии с утвержденной бюджетной рос</w:t>
              <w:softHyphen/>
              <w:t>писью о распределении расходов соот</w:t>
              <w:softHyphen/>
              <w:t>ветствующе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в десятиднев</w:t>
              <w:softHyphen/>
              <w:t>ный срок со дня официального опубликования решения о назначении выборов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(п.1 ст.57 ФЗ, ч. 1 ст. 4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3 июл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средств на проведение выборов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за 30 дней д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4 ст. 4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13 августа </w:t>
              <w:br/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збирательного фонда для финансирования своей избирательной комп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период после письменного уведомления комиссии о выдвижении кандидата до представления документов для его регистрации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 ст. 58 ФЗ, ч. 1 ст. 4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период после письменного уведомления комиссии о выдвижении кандидата до представления документов для его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крытие специального избирательного счета для формирования избирательного фо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sz w:val="26"/>
                <w:szCs w:val="26"/>
              </w:rPr>
              <w:t>После получения разрешения, выдаваемого избирательной комиссией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1 ст. 58 ФЗ, ч. 1 ст. 4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sz w:val="26"/>
                <w:szCs w:val="26"/>
              </w:rPr>
              <w:t>После получения разрешения, выдаваемого избирательной комисс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, уполномоченный представитель по финансовым вопросам канди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ожертвований жертвователям в случае их внесения гражданином или юридическим лицом, не имеющим права осуществлять такое пожертвование, или с нарушением требований частей 1 и 2 статьи 46 ЗРХ либо в размерах, превышающих размеры, предусмотренные статьей 44 ЗР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10 дней со дня поступления пожертвова</w:t>
              <w:softHyphen/>
              <w:t>ния на специальный избира</w:t>
              <w:softHyphen/>
              <w:t>тельный счет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3 ст. 4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пожертвования, внесенного анонимными жертвователями, в доход мест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10 дней со дня поступления пожертвова</w:t>
              <w:softHyphen/>
              <w:t>ния на специальный избира</w:t>
              <w:softHyphen/>
              <w:t>тельный счет кандидата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4 ст. 4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10 дней со дня поступления пожертвования на специальный избирательный счет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тогового финансового отчёта в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30 дней со дня официального опубликования результатов выборов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9. ст. 59 ФЗ, ч. 2 ст. 4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копий финансовых отчетов кандидатов в С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пять дней со дня их получения</w:t>
            </w:r>
          </w:p>
          <w:p>
            <w:pPr>
              <w:pStyle w:val="22"/>
              <w:rPr/>
            </w:pPr>
            <w:r>
              <w:rPr>
                <w:b/>
                <w:i w:val="false"/>
                <w:sz w:val="26"/>
                <w:szCs w:val="26"/>
              </w:rPr>
              <w:t>(п. 9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>1</w:t>
            </w:r>
            <w:r>
              <w:rPr>
                <w:b/>
                <w:i w:val="false"/>
                <w:sz w:val="26"/>
                <w:szCs w:val="26"/>
              </w:rPr>
              <w:t xml:space="preserve"> ст. 59 ФЗ, ч. 4 ст. 4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пять дней со дня их по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ТИК сведений о поступлении и расходовании средств на специальных избирательных счетах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реже одного раза в неделю, а менее чем за 10 дней до дня го</w:t>
              <w:softHyphen/>
              <w:t>лосования – не реже одного раза в три операционных дн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5 ст. 4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реже одного раза в неделю, а после </w:t>
              <w:br/>
              <w:t>2 сентября 2020 года – не реже одного раза в три операционных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ербан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переданных ТИК сведений о поступлении и расходовании средств избирательных фондов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дней со дня их получен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b/>
                <w:sz w:val="26"/>
                <w:szCs w:val="26"/>
              </w:rPr>
              <w:t>(п. 8 ст. 59 ФЗ, ч. 6 ст. 47 ЗРХ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дней со дня их получения</w:t>
            </w:r>
          </w:p>
          <w:p>
            <w:pPr>
              <w:pStyle w:val="Heading7"/>
              <w:tabs>
                <w:tab w:val="clear" w:pos="708"/>
                <w:tab w:val="left" w:pos="6804" w:leader="none"/>
              </w:tabs>
              <w:spacing w:lineRule="atLeast" w:line="240"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6804" w:leader="none"/>
              </w:tabs>
              <w:spacing w:lineRule="atLeast" w:line="240"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периодического печатного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сведений о поступлении и расходовании средств избирательных фондов кандидатов в ИК РХ для раз</w:t>
              <w:softHyphen/>
              <w:t>мещения на сайте ИК Р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Один раз в 2 недели</w:t>
            </w:r>
          </w:p>
          <w:p>
            <w:pPr>
              <w:pStyle w:val="22"/>
              <w:rPr/>
            </w:pPr>
            <w:r>
              <w:rPr>
                <w:b/>
                <w:i w:val="false"/>
                <w:sz w:val="26"/>
                <w:szCs w:val="26"/>
              </w:rPr>
              <w:t>(п.п.13, 14 ст. 58 ФЗ, ч.ч. 1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>1</w:t>
            </w:r>
            <w:r>
              <w:rPr>
                <w:b/>
                <w:i w:val="false"/>
                <w:sz w:val="26"/>
                <w:szCs w:val="26"/>
              </w:rPr>
              <w:t>, 1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i w:val="false"/>
                <w:sz w:val="26"/>
                <w:szCs w:val="26"/>
              </w:rPr>
              <w:t xml:space="preserve">ст. 47 ЗРХ, </w:t>
            </w:r>
            <w:r>
              <w:rPr>
                <w:b/>
                <w:i w:val="false"/>
                <w:iCs w:val="false"/>
                <w:sz w:val="26"/>
                <w:szCs w:val="26"/>
              </w:rPr>
              <w:t>Постановление ИК РХ</w:t>
            </w:r>
            <w:r>
              <w:rPr>
                <w:b/>
                <w:i w:val="false"/>
                <w:sz w:val="26"/>
                <w:szCs w:val="2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Один раз в 2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исление неизрасходованных </w:t>
            </w:r>
            <w:r>
              <w:rPr>
                <w:color w:val="000000"/>
                <w:sz w:val="26"/>
                <w:szCs w:val="26"/>
              </w:rPr>
              <w:t>де</w:t>
              <w:softHyphen/>
              <w:t>нежных средств, находящихся на спе</w:t>
              <w:softHyphen/>
              <w:t>циальном избирательном счете, граж</w:t>
              <w:softHyphen/>
              <w:t>данам и юридическим лицам, осущест</w:t>
              <w:softHyphen/>
              <w:t>вившим добровольные пожертвования либо перечисления в избирательные фон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После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1. ст. 59 ФЗ, ч. 1 ст. 4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После 13 сентября </w:t>
              <w:br/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6"/>
                <w:szCs w:val="26"/>
              </w:rPr>
              <w:t>Представление в ТИК отчета о поступлении и расходовании средств бюджета, выделенных на подготовку и проведе</w:t>
              <w:softHyphen/>
              <w:t>ние выб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через 10 дней с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7 ст. 4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23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представительный орган МО отчета о поступлении и расходовании средств бюджета, выделенных на подготовку и проведение выб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через 45 дней с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7 ст. 4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Не позднее 28 октября </w:t>
              <w:br/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</w:t>
            </w:r>
            <w:r>
              <w:rPr>
                <w:color w:val="000000"/>
                <w:sz w:val="26"/>
                <w:szCs w:val="26"/>
              </w:rPr>
              <w:t xml:space="preserve">формы и текста </w:t>
            </w:r>
            <w:r>
              <w:rPr>
                <w:sz w:val="26"/>
                <w:szCs w:val="26"/>
              </w:rPr>
              <w:t>бюллетеня, числа бюллетеней, а также порядка осуществления контроля за изготовлением бюллетен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за 20 дней д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4. ст. 63 ФЗ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 w:val="false"/>
                <w:sz w:val="26"/>
                <w:szCs w:val="26"/>
              </w:rPr>
              <w:t>ч. 4 ст. 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23 августа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избирательных бюллете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за 11 дней д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2 ст. 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1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графическа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месте и времени передачи избирательных бюллете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2 дня до получения избирательных бюллетеней от полиграфической организаци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13 ст.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2 дня до дня получения избирательных бюллетеней от полиграфическ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дача избирательных бюллетеней УИК</w:t>
            </w:r>
          </w:p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Не позднее чем за один день до дня голосования </w:t>
            </w:r>
          </w:p>
          <w:p>
            <w:pPr>
              <w:pStyle w:val="22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13 ст. 63 ФЗ, ч. 16 ст. 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11 сентября 2020 года</w:t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вещение избирателей о времени</w:t>
            </w:r>
          </w:p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месте голо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за 10 дней д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 ст. 64 ФЗ, ч. 2 ст. 5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2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досрочного голосования в помещении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За 10 – 4 дня до дня голосова</w:t>
              <w:softHyphen/>
              <w:t>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2 ст. 65 ФЗ, ч. 14 ст. 5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Со 2 сентября 2020 года по 8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К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досрочного голосования в помещении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ранее чем за 3 дня до дня голосования</w:t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2 ст. 65 ФЗ, ч. 14 ст. 5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С 9 сентября 2020 года по 1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голо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С 8 до 20 часов по местному времени</w:t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 ст. 5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13 сентября 2020 года</w:t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с 8 до 20 часов по местному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ача заявления (устного обращения) избирателя о предоставлении возможности проголосовать вне помещения для голо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течение 10 дней до дня голо</w:t>
              <w:softHyphen/>
              <w:t>сования, но не позднее чем за шесть часов до окончания времени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5 ст. 66 ФЗ, ч. 5 ст. 5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С 3 сентября 2020 года, но не позднее 14 часов </w:t>
              <w:br/>
              <w:t>13 сентября 2020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збиратели, которые внесены в список избирателей на данном избирательном участке и не могут самостоятельно по уважительным причинам прибыть в помещение для голос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счёт голосов избирателе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разу после окончания времени голосования и без перерыва до установления итогов голосова</w:t>
              <w:softHyphen/>
              <w:t>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 ст. 68 ФЗ, ч. 2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 20 часов 13 сентября 2020 года и до установления итогов голосования на избирательном участ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ание протокола УИК об итогах голо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а итоговом заседании УИК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22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а итоговом заседании У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УИК с правом решающего гол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ыдача </w:t>
            </w:r>
            <w:r>
              <w:rPr>
                <w:sz w:val="26"/>
                <w:szCs w:val="26"/>
              </w:rPr>
              <w:t xml:space="preserve">заверенной копии протокола об итогах голосования </w:t>
            </w:r>
            <w:r>
              <w:rPr>
                <w:color w:val="000000"/>
                <w:sz w:val="26"/>
                <w:szCs w:val="26"/>
              </w:rPr>
              <w:t>по требованию члена УИК, наблюдателя, иных лиц, указанных в пункте 3 статьи 30 Ф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медленно после подписания протокола об итогах голосова</w:t>
              <w:softHyphen/>
              <w:t>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9 ст. 68 ФЗ, ч. 25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медленно после подписания протокола об итогах голосования</w:t>
            </w:r>
          </w:p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ервого экземпляра про</w:t>
              <w:softHyphen/>
              <w:t>токола об итогах голосования в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замедлительно после подпи</w:t>
              <w:softHyphen/>
              <w:t>сания его всеми присутствующими членами УИК с правом решающего голоса и выдачи его заверенных копий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30 ст. 68 ФЗ, ч. 26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замедлительно после подписания его всеми присутствующими членами УИК с правом решающего голоса и выдачи его заверенных коп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проведении по</w:t>
              <w:softHyphen/>
              <w:t xml:space="preserve">вторного подсчета голосов избирателей при выявлении </w:t>
            </w:r>
            <w:r>
              <w:rPr>
                <w:iCs/>
                <w:sz w:val="26"/>
                <w:szCs w:val="26"/>
              </w:rPr>
              <w:t>неточности (описки, опечатки либо ошибки в сложении данных)</w:t>
            </w:r>
            <w:r>
              <w:rPr>
                <w:sz w:val="26"/>
                <w:szCs w:val="26"/>
              </w:rPr>
              <w:t xml:space="preserve"> в протоколе об итогах голосования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До определения ТИК результа</w:t>
              <w:softHyphen/>
              <w:t>тов выборов и составления ею протокола о результатах выборов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28 ст. 57 ЗРХ)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До определения ТИК результатов выборов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и составления ею протокола о результатах выборов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пределение результатов выборов Главы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на третий день с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 ст. 5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15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вещение кандидата об избрании его Главой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После определения результатов выборов</w:t>
            </w:r>
          </w:p>
          <w:p>
            <w:pPr>
              <w:pStyle w:val="22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6 ст. 70 ФЗ, ч. 1 ст. 6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После определения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6"/>
                <w:szCs w:val="26"/>
              </w:rPr>
              <w:t>Представление зарегистрированным кандидатом в ТИК копии приказа (иного документа) об освобождении его от обязанностей, несовместимых со статусом Главы МО, либо копии документа, удостоверяющего, что им было подано заявление об освобождении от таких обязан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пятидневный срок после извеще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6 ст. 70 ФЗ, ч. 1 ст. 6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пятидневный срок после извещения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, избранный Главой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збранного Главы МО и выдача ему удостоверения об избр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осле официального опублико</w:t>
              <w:softHyphen/>
              <w:t>вания результатов выборов и выполнения требований, преду</w:t>
              <w:softHyphen/>
              <w:t>смотренных частью 1 статьи 65 ЗРХ в трехдневный срок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3 ст. 6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осле официального опубликования результатов выборов и выполнения требований, предусмотренных частью 1 статьи 65 ЗРХ в трехдневный 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общих данных о резуль</w:t>
              <w:softHyphen/>
              <w:t>татах выборов Главы МО в С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одних суток после определения результатов выбо</w:t>
              <w:softHyphen/>
              <w:t>ров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 ст. 72 ФЗ, ч. 2 ст. 6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одних суток после определения результатов выборов</w:t>
            </w:r>
          </w:p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6"/>
                <w:szCs w:val="26"/>
              </w:rPr>
              <w:t>Официальное опубликование (обнародование) общих результатов выборов Главы МО, а также данных о числе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один месяц с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3 ст. 72 ФЗ, ч. 3 ст. 6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</w:t>
              <w:br/>
              <w:t>13 ок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6"/>
                <w:szCs w:val="26"/>
              </w:rPr>
              <w:t>Официальное опубликование (обнародование) полных данных о результатах выборов Главы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двух месяцев с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4 ст. 72 ФЗ, ч. 4 ст. 6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До 13 но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6804" w:leader="none"/>
        </w:tabs>
        <w:spacing w:before="240" w:after="240"/>
        <w:ind w:firstLine="5664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i/>
      <w:iCs/>
      <w:sz w:val="24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iianoaieou">
    <w:name w:val="iiia? no?aieou"/>
    <w:qFormat/>
    <w:rPr>
      <w:sz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i/>
      <w:iCs/>
      <w:szCs w:val="28"/>
    </w:rPr>
  </w:style>
  <w:style w:type="paragraph" w:styleId="BodyText21">
    <w:name w:val="Body Text 21"/>
    <w:basedOn w:val="Normal"/>
    <w:qFormat/>
    <w:pPr>
      <w:ind w:left="72" w:hanging="72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USER</cp:lastModifiedBy>
  <cp:lastPrinted>2018-06-20T10:07:00Z</cp:lastPrinted>
  <dcterms:modified xsi:type="dcterms:W3CDTF">2020-07-06T11:01:00Z</dcterms:modified>
  <cp:revision>170</cp:revision>
  <dc:subject/>
  <dc:title/>
</cp:coreProperties>
</file>