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/>
                <w:b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;Bahnschrift Light" w:hAnsi="KhakCyr Times;Bahnschrift Light" w:cs="KhakCyr Times;Bahnschrift Light"/>
                <w:sz w:val="22"/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ОМОЧИЯМИ ОКРУЖ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ОГО ИЗБИРАТЕЛЬНОГО ОКРУГА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ОПОЛНИТЕЛЬНЫМ ВЫБОРАМ ДЕПУТАТОВ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АБАКАНСКОГО РАЙОН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ДЬМОГО СОЗЫВ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;Bahnschrift Light" w:hAnsi="KhakCyr Times;Bahnschrift Light" w:cs="KhakCyr Times;Bahnschrift Light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Bahnschrift Light" w:ascii="KhakCyr Times;Bahnschrift Light" w:hAnsi="KhakCyr Times;Bahnschrift Light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90/1076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Усть-Абаканского района Республики Хакасия седьмого созыва, выдвинутых Хакасским региональным отделением Политической партии ЛДПР –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ьно-демократической партии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ехмандатный № 2) на дополнительных выборах депутатов Совета депутатов Усть-Абаканского рай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седьм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в депутаты Совета депутатов Усть-Абаканского района Республики Хакасия седьмого созыва, выдвинутых 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(трехмандатный №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ов Совета депутатов Усть-Абаканского района Республики Хакасия седьмого созыва, в соответствии со статьей 24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 xml:space="preserve">кандидатов в депутаты Совета депутатов Усть-Абаканского района Республики Хакасия седьмого созыва, выдвинутых 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Усть-Абаканского района Республики Хакасия седьмого созыва, выдвинутых 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Усть-Абаканского района Республики Хакасия седьмого созыва, выдвинутых 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(трехмандатный № 2) на дополнительных выборах депутатов Совета депутатов Усть-Абаканского района Республики Хакасия седьм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 Секретарь комиссии                                                                О.В. Лемытская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;Bahnschrift Light" w:hAnsi="KhakCyr Times;Bahnschrift Light" w:cs="KhakCyr Times;Bahnschrift Light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;Bahnschrift Light" w:hAnsi="KhakCyr Times;Bahnschrift Light" w:cs="KhakCyr Times;Bahnschrift Light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06</cp:lastModifiedBy>
  <cp:lastPrinted>2024-07-05T15:19:00Z</cp:lastPrinted>
  <dcterms:modified xsi:type="dcterms:W3CDTF">2024-07-08T03:37:00Z</dcterms:modified>
  <cp:revision>329</cp:revision>
  <dc:subject/>
  <dc:title/>
</cp:coreProperties>
</file>