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87/1069-5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5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влушкину Ирину Владимировну, 1967 года рождения, образование высшее, главный специалист Управления финансов и экономики администрации Усть-Абаканского района Республики Хакасия, предложенную для назначения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6-28T15:02:00Z</cp:lastPrinted>
  <dcterms:modified xsi:type="dcterms:W3CDTF">2024-06-28T08:16:00Z</dcterms:modified>
  <cp:revision>131</cp:revision>
  <dc:subject/>
  <dc:title/>
</cp:coreProperties>
</file>