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17.12.2024                     № 1189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с проектом о внесении изменений в Генеральный план и Правила землепользования и застройки Райковского сельсовета </w:t>
        <w:br/>
        <w:t>Усть-Абаканского района Республики Хакасия и направлении их в Совет депутатов Усть-Абаканского района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ями 28, 31 Градостроительного кодекса Российской Федерации, статьями 14, 15 Федерального закона Российской Федерации от 06.10.2003 № 131-ФЗ «Об общих принципах организации местного самоуправления в Российской Федерации», с учетом заключения по результатам публичных слушаний по проекту внесения изменений в Генеральный план и Правила землепользования и застройки Райковского сельсовета Усть-Абаканского района от 12.12.2024, администрация Усть-Абак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ься с проектом о внесении изменений в Генеральный план и Правила землепользования и застройки Райковского сельсовета Усть-Абаканского района Республики Хакасия в част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графической части Генерального плана Райковского сельсовета Республики Хакасия (карта функциональных зон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вида функциональной зоны «зоны сельскохозяйственного использования» на зону «производственная зона» в отношении земельного участка с кадастровым номером 19:10:060703:223, в границах которого расположен горный отвод лицензии на пользование недрами серия АБН № 01580 ТЭ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. в графической части Правил землепользования и застройки Райковского сельсовета Республики Хакасия (схема градостроительного зонирования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территориальной зоны «СХ-2 – зона сельскохозяйственного использования» на зону «П1 – зона производственных объектов» в отношении земельного участка с кадастровым номером 19:10:060703:223, в границах которого расположен горный отвод лицензии на пользование недрами серия АБН № 01580 ТЭ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 текстовую часть Правил землепользования и застройки Райковского сельсовета Усть-Абакан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добавления примечания «за исключением жилых домов на земельных участках, используемых крестьянскими (фермерскими) хозяйствами для осуществления своей деятельности, в соответствии с Федеральным законом от 02.07.2021 № 299-ФЗ «О внесении изменений в статью 77 Земельного кодекса Российской Федерации и отдельные законодательные акты Российской Федерации» в статью 11 градостроительных регламентов территориальных зон «СХ-2 – зона сельскохозяйственного использования» и «СХ-3 – зона объектов сельского хозяйст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оект о внесении изменений в Генеральный план и Правила землепользования и застройки Райковского сельсовета Усть-Абаканского района Республики Хакасия для рассмотрения в Совет депутатов Усть-Абака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администрации Усть-Абаканского района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   Е. В. Егор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lfaen" w:hAnsi="Sylfaen" w:cs="Sylfaen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0:00Z</dcterms:created>
  <dc:creator>-</dc:creator>
  <dc:description/>
  <dc:language>en-US</dc:language>
  <cp:lastModifiedBy>Point-11</cp:lastModifiedBy>
  <cp:lastPrinted>2024-12-17T11:40:00Z</cp:lastPrinted>
  <dcterms:modified xsi:type="dcterms:W3CDTF">2024-12-17T04:40:00Z</dcterms:modified>
  <cp:revision>2</cp:revision>
  <dc:subject/>
  <dc:title>Российская Федерация</dc:title>
</cp:coreProperties>
</file>