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83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августа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03/1128-5</w:t>
            </w:r>
          </w:p>
        </w:tc>
      </w:tr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5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59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хтер Наталью Вячеславовну, 1978 года рождения, образование высшее, специалист Отделения по Усть-Абаканскому району ГКУ РХ «УСПН», предложенную для назначения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4-08-23T11:16:00Z</cp:lastPrinted>
  <dcterms:modified xsi:type="dcterms:W3CDTF">2024-08-23T04:16:00Z</dcterms:modified>
  <cp:revision>141</cp:revision>
  <dc:subject/>
  <dc:title/>
</cp:coreProperties>
</file>