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31.07.2024            №  747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 подготовке проекта о внесении изменений в Генеральный план и Правила землепользования и застройки Опытненского сельсовета Усть-Абаканского  района Республики Хакас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24, 31, 33 Градостроительного кодекса Российской Федерации, статьями 14, 15 Федерального закона от 06.10.2003 </w:t>
        <w:br/>
        <w:t>№ 131-ФЗ «Об общих принципах организации местного самоуправления в Российской Федерации», на основании заявления Соловьева В. Н. от 18.07.2024 №3781, с учетом заключения Комиссии по внесению изменений в генеральные планы и правила землепользования и застройки сельсоветов Усть-Абаканского района от 19.04.2024 №5, руководствуясь статьей 66 Устава муниципального образования Усть-Абаканский район</w:t>
      </w:r>
      <w:r>
        <w:rPr/>
        <w:t xml:space="preserve">, </w:t>
      </w:r>
      <w:r>
        <w:rPr>
          <w:sz w:val="26"/>
          <w:szCs w:val="26"/>
        </w:rPr>
        <w:t xml:space="preserve">администрация Усть-Абаканского района </w:t>
      </w:r>
    </w:p>
    <w:p>
      <w:pPr>
        <w:pStyle w:val="Normal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6"/>
          <w:szCs w:val="26"/>
        </w:rPr>
        <w:t>Приступить к подготовке проекта о внесении изменений в Генеральный план и Правила землепользования и застройки Опытненского сельсовета Усть-Абаканского района Республики Хакасия в следующей 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рафическую часть Генерального плана Опытненского сельсовета Республики Хакасия (карта функциональных зон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асти изменения вида функциональной зоны «иные зоны сельскохозяйственного назначения» на зону «зона транспортной инфраструктуры» в отношении образуемых земельных участков площадью 31 кв. м и 27 кв. м, границы которых отображены в схемах расположения земельного участка на кадастровом плане территор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2. в графическую часть Правил землепользования и застройки Опытненского сельсовета Республики Хакасия (схема градостроительного зонирования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в части изменения территориальной зоны «СХ-1 – зона огородничества» на зону «ИТ-2 – зона объектов автомобильного транспорта» в отношении образуемых земельных участков площадью 31 кв. м и 27 кв. м, границы которых отображены в схемах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Работы по подготовке проекта о внесении изменений в Генеральный план и Правила землепользования и застройки Опытненского сельсовета проводить </w:t>
        <w:br/>
        <w:t>в соответствии с требованиями статей 23, 24, 30, 33 Градостроительного кодекса РФ, требованиями иных нормативных документов в сфере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 xml:space="preserve">(И.Ю. Церковная) опубликовать настоящее постановление в газете </w:t>
        <w:br/>
        <w:t>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ему делами администрации Усть-Абаканского района </w:t>
        <w:br/>
        <w:t>(О.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Е. В. Егорова</w:t>
      </w:r>
    </w:p>
    <w:p>
      <w:pPr>
        <w:pStyle w:val="Normal"/>
        <w:ind w:right="3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lfaen" w:hAnsi="Sylfaen" w:cs="Sylfaen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15:00Z</dcterms:created>
  <dc:creator>-</dc:creator>
  <dc:description/>
  <dc:language>en-US</dc:language>
  <cp:lastModifiedBy>Point-11</cp:lastModifiedBy>
  <cp:lastPrinted>2024-07-31T09:15:00Z</cp:lastPrinted>
  <dcterms:modified xsi:type="dcterms:W3CDTF">2024-07-31T02:15:00Z</dcterms:modified>
  <cp:revision>2</cp:revision>
  <dc:subject/>
  <dc:title>Российская Федерация</dc:title>
</cp:coreProperties>
</file>