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19"/>
        <w:gridCol w:w="182"/>
        <w:gridCol w:w="102"/>
        <w:gridCol w:w="4536"/>
      </w:tblGrid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</w:r>
          </w:p>
          <w:p>
            <w:pPr>
              <w:pStyle w:val="Heading4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  <w:t>РЕСПУБЛИКА ХАКАСИЯ</w:t>
            </w:r>
          </w:p>
          <w:p>
            <w:pPr>
              <w:pStyle w:val="Heading4"/>
              <w:jc w:val="center"/>
              <w:rPr>
                <w:rFonts w:ascii="KhakCyr Times" w:hAnsi="KhakCyr Times" w:cs="KhakCyr Times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val="ru-RU" w:eastAsia="en-US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УСТЬ-АБАКАНСКОГО РАЙОН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KhakCyr Times" w:hAnsi="KhakCyr Times" w:cs="KhakCyr Times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KhakCyr Times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sz w:val="22"/>
                <w:szCs w:val="22"/>
                <w:lang w:eastAsia="en-US"/>
              </w:rPr>
            </w:pPr>
            <w:r>
              <w:rPr>
                <w:rFonts w:cs="KhakCyr Times" w:ascii="KhakCyr Times" w:hAnsi="KhakCyr Times"/>
                <w:sz w:val="22"/>
                <w:szCs w:val="22"/>
                <w:lang w:eastAsia="en-US"/>
              </w:rPr>
              <w:t>АOБАН ПИЛТWРW АЙМАOЫНЫA</w:t>
            </w:r>
          </w:p>
          <w:p>
            <w:pPr>
              <w:pStyle w:val="Heading2"/>
              <w:spacing w:before="0" w:after="0"/>
              <w:jc w:val="center"/>
              <w:rPr>
                <w:rFonts w:ascii="KhakCyr Times" w:hAnsi="KhakCyr Times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KhakCyr Times" w:hAnsi="KhakCyr Times"/>
                <w:b w:val="false"/>
                <w:i w:val="false"/>
                <w:sz w:val="22"/>
                <w:szCs w:val="22"/>
                <w:lang w:val="ru-RU" w:eastAsia="en-US"/>
              </w:rPr>
              <w:t>ОРЫНДАO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  <w:lang w:val="en-US" w:eastAsia="en-US"/>
              </w:rPr>
              <w:t>NF</w:t>
            </w:r>
            <w:r>
              <w:rPr>
                <w:rFonts w:cs="KhakCyr Times" w:ascii="KhakCyr Times" w:hAnsi="KhakCyr Times"/>
                <w:bCs/>
                <w:sz w:val="22"/>
                <w:szCs w:val="22"/>
                <w:lang w:eastAsia="en-US"/>
              </w:rPr>
              <w:t>БЫO КОМИССИЯЗЫ</w:t>
            </w:r>
          </w:p>
        </w:tc>
      </w:tr>
      <w:tr>
        <w:trPr>
          <w:trHeight w:val="325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60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u w:val="single"/>
              </w:rPr>
              <w:t xml:space="preserve">11 сентября 2023 года </w:t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u w:val="single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spacing w:before="60" w:after="0"/>
              <w:ind w:left="810" w:hanging="0"/>
              <w:jc w:val="right"/>
              <w:rPr>
                <w:sz w:val="28"/>
                <w:szCs w:val="26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 xml:space="preserve">158/922-5 </w:t>
            </w:r>
          </w:p>
        </w:tc>
      </w:tr>
      <w:tr>
        <w:trPr>
          <w:trHeight w:val="385" w:hRule="atLeast"/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рп Усть-Абакан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Главы Усть-Абаканского поссов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Абаканского района Республики Хакасия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На основании протокола территориальной избирательной комиссии Усть-Абаканского района о результатах выборов Главы Усть-Абаканского поссовета Усть-Абаканского района Республики Хакасия (прилагается), в соответствии со статьей 58 Закона Республики Хакас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 июля 2011 года № 65-ЗРХ</w:t>
      </w:r>
      <w:r>
        <w:rPr>
          <w:rFonts w:cs="Times New Roman" w:ascii="Times New Roman" w:hAnsi="Times New Roman"/>
          <w:sz w:val="28"/>
        </w:rPr>
        <w:t xml:space="preserve">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rFonts w:cs="Times New Roman" w:ascii="Times New Roman" w:hAnsi="Times New Roman"/>
          <w:b/>
          <w:bCs/>
          <w:i/>
          <w:iCs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 Признать выборы Главы Усть-Абаканского поссовета Усть-Абаканского района Республики Хакасия состоявшимися и действительным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 Признать Леонченко Нину Владимировну избранной на должность Главы Усть-Абаканского поссовета Усть-Абаканского района Республики Хакасия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ить избранному Главе Усть-Абаканского поссовета Усть-Абаканского района Республики Хакасия Леонченко Н.В. в 5-ти дневный срок со дня официального опубликования общих результатов выборов представить в территориальную избирательную комиссию Усть-Абаканского района копию приказа (иного) документа об освобождении от обязанностей, несовместимых со статусом выборного должностного лица, либо копию документа удостоверяющего подачу в установленный срок заявления об освобождении от указанных обязанностей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 Передать копии настоящего постановления и протокола территориальной избирательной комиссии Усть-Абаканского района о результатах выборов Усть-Абаканского поссовета Усть-Абаканского района Республики Хакасия в Совет депутатов Усть-Абакаснкого поссовета Усть-Абаканского района Республики Хакасия, в Избирательную комиссию Республики Хакасия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Направить копию настоящего постановления в газету «Усть-Абаканские известия официальные» для опубликования.</w:t>
      </w:r>
    </w:p>
    <w:p>
      <w:pPr>
        <w:pStyle w:val="TextBodyIndent"/>
        <w:ind w:left="0" w:right="4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>
          <w:trHeight w:val="984" w:hRule="atLeast"/>
        </w:trPr>
        <w:tc>
          <w:tcPr>
            <w:tcW w:w="4725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Е.И. Матейко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.О. Секретаря комиссии                                                                                                       </w:t>
            </w:r>
          </w:p>
        </w:tc>
        <w:tc>
          <w:tcPr>
            <w:tcW w:w="4846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Н. Кокорина</w:t>
            </w:r>
          </w:p>
        </w:tc>
      </w:tr>
    </w:tbl>
    <w:p>
      <w:pPr>
        <w:pStyle w:val="TextBodyIndent"/>
        <w:spacing w:lineRule="auto" w:line="360" w:before="0" w:after="120"/>
        <w:ind w:left="0" w:right="4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both"/>
      <w:outlineLvl w:val="5"/>
    </w:pPr>
    <w:rPr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5:00Z</dcterms:created>
  <dc:creator>Pharaons</dc:creator>
  <dc:description/>
  <cp:keywords/>
  <dc:language>en-US</dc:language>
  <cp:lastModifiedBy>Пользователь</cp:lastModifiedBy>
  <cp:lastPrinted>2023-09-11T12:53:00Z</cp:lastPrinted>
  <dcterms:modified xsi:type="dcterms:W3CDTF">2023-09-11T06:13:00Z</dcterms:modified>
  <cp:revision>49</cp:revision>
  <dc:subject/>
  <dc:title> </dc:title>
</cp:coreProperties>
</file>