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45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  <w:t>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БАН ПИЛТ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>Р</w:t>
            </w:r>
            <w:r>
              <w:rPr>
                <w:rFonts w:cs="Times New Roman Hak" w:ascii="Times New Roman Hak" w:hAnsi="Times New Roman Hak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</w:rPr>
              <w:t xml:space="preserve"> АЙМ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ЫНЫ</w:t>
            </w:r>
            <w:r>
              <w:rPr>
                <w:rFonts w:cs="Times New Roman Hak" w:ascii="Times New Roman Hak" w:hAnsi="Times New Roman Hak"/>
                <w:lang w:val="en-US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" w:ascii="Times New Roman Hak" w:hAnsi="Times New Roman Hak"/>
              </w:rPr>
              <w:t>УСТА</w:t>
            </w:r>
            <w:r>
              <w:rPr>
                <w:rFonts w:cs="Times New Roman Hak" w:ascii="Times New Roman Hak" w:hAnsi="Times New Roman Hak"/>
                <w:lang w:val="en-US"/>
              </w:rPr>
              <w:t>U</w:t>
            </w:r>
            <w:r>
              <w:rPr>
                <w:rFonts w:cs="Times New Roman Hak" w:ascii="Times New Roman Hak" w:hAnsi="Times New Roman Hak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" w:hAnsi="Times New Roman Hak" w:cs="Times New Roman Hak"/>
              </w:rPr>
            </w:pPr>
            <w:r>
              <w:rPr>
                <w:rFonts w:cs="Times New Roman Hak" w:ascii="Times New Roman Hak" w:hAnsi="Times New Roman Ha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ЕСПУБЛИКА ХАКАСИ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УСТЬ-АБАК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22.08.2024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 806 - п</w:t>
      </w:r>
    </w:p>
    <w:p>
      <w:pPr>
        <w:pStyle w:val="Normal"/>
        <w:jc w:val="center"/>
        <w:rPr/>
      </w:pPr>
      <w:r>
        <w:rPr>
          <w:sz w:val="26"/>
          <w:szCs w:val="26"/>
        </w:rPr>
        <w:t>р.п. Усть-Абакан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по проекту о внесении изменений в Генеральный план и Правила землепользования и застройки Расцветовского сельсовета </w:t>
              <w:br/>
              <w:t>Усть-Абаканского района Республики Хакас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ями 28, 31 - 33 Градостроитель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статьей 66 Устава муниципального образования Усть-Абаканский район</w:t>
      </w:r>
      <w:r>
        <w:rPr/>
        <w:t xml:space="preserve">, </w:t>
      </w:r>
      <w:r>
        <w:rPr>
          <w:sz w:val="26"/>
          <w:szCs w:val="26"/>
        </w:rPr>
        <w:t xml:space="preserve">в целях соблюдения прав и законных интересов правообладателей земельных участков и объектов капитального строительства, администрация </w:t>
        <w:br/>
        <w:t>Усть-Абаканс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35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о внесении изменений в Генеральный план и Правила землепользования и застройки Расцветовского сельсовета Усть-Абаканского района в следующей ч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ическую часть Генерального плана Расцветовского сельсовета Республики Хакасия (карта функциональных зон)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- в части изменения функциональных зон «производственная зона» и «зона сельскохозяйственного использования» на зону «производственная зона сельскохозяйственных предприятий» в отношении образуемого земельного участка площадью 920593 кв. м, согласно схеме расположения земельного участка или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части изменения функциональной зоны «зона сельскохозяйственных угодий» на зону «производственная зона сельскохозяйственных предприятий» в отношении образуемого земельного участка площадью 318173 кв. м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 xml:space="preserve">в графическую часть Правил землепользования и застройки Расцветовского сельсовета Республики Хакасия (схема градостроительного зонирования):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- в части изменения территориальных зон «П1 – производственная зона» и «Сх1 – зона сельскохозяйственных угодий» на зону «Сх3О – зона, занятая объектами сельскохозяйственного назначения (животноводство)» в отношении образуемого земельного участка площадью 920593 кв. м, согласно схеме расположения земельного участка или земельных участков на кадастровом плане территории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/>
      </w:pPr>
      <w:r>
        <w:rPr>
          <w:sz w:val="26"/>
          <w:szCs w:val="26"/>
        </w:rPr>
        <w:t>- в части изменения территориальной зоны «СХН – сельскохозяйственные угодья в составе земель сельскохозяйственного назначения» на зону «Сх3О – зона, занятая объектами сельскохозяйственного назначения (животноводство)» в отношении образуемого земельного участка площадью 318173 кв. м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енных и земельных отношений </w:t>
        <w:br/>
        <w:t xml:space="preserve">администрации Усть-Абаканского района Республики Хакасия (Н. И. Макшина) организовать проведение публичных слушаний 19.09.2024 в 14:00 часов, по адресу: </w:t>
        <w:br/>
        <w:t xml:space="preserve">п. Расцвет, ул. Школьная, 4, в порядке, установленном Положением «О Порядке организации и проведения общественных обсуждений или публичных слушаний в области градостроительной деятельности в Усть-Абаканском районе», утвержденным решением Совета депутатов Усть-Абаканского района Республики Хакасия от 26.04.2021 № 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Главному редактору газеты «Усть-Абаканские известия» </w:t>
        <w:br/>
        <w:t xml:space="preserve">(И. Ю. Церковная) опубликовать настоящее постановление в газете </w:t>
        <w:br/>
        <w:t>«Усть-Абаканские известия официальны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правляющему делами администрации Усть-Абаканского района  </w:t>
        <w:br/>
        <w:t>(О. 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Усть-Абаканского района по правовым и земельным вопросам К. Ю. Доценко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Усть-Абаканского района                                                                  Е. В. Егорова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cs="Sylfaen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0:00Z</dcterms:created>
  <dc:creator>-</dc:creator>
  <dc:description/>
  <dc:language>en-US</dc:language>
  <cp:lastModifiedBy>Point-11</cp:lastModifiedBy>
  <cp:lastPrinted>2024-08-15T16:51:00Z</cp:lastPrinted>
  <dcterms:modified xsi:type="dcterms:W3CDTF">2024-08-22T08:00:00Z</dcterms:modified>
  <cp:revision>2</cp:revision>
  <dc:subject/>
  <dc:title>Российская Федерация</dc:title>
</cp:coreProperties>
</file>