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</w:t>
      </w:r>
      <w:r>
        <w:rPr/>
        <w:t>РОССИЯ ФЕДЕРАЦИЯЗЫ</w:t>
        <w:tab/>
        <w:tab/>
        <w:tab/>
        <w:t>РОССИЙСКАЯ ФЕДЕРАЦ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АКАС РЕСПУБЛИКАЗЫ</w:t>
        <w:tab/>
        <w:tab/>
        <w:tab/>
        <w:t xml:space="preserve">  РЕСПУБЛИКА ХАКАСИЯ</w:t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</w:t>
      </w:r>
      <w:r>
        <w:rPr>
          <w:lang w:val="en-US"/>
        </w:rPr>
        <w:t>U</w:t>
      </w:r>
      <w:r>
        <w:rPr/>
        <w:t>БАН ПИЛТ</w:t>
      </w:r>
      <w:r>
        <w:rPr>
          <w:lang w:val="en-US"/>
        </w:rPr>
        <w:t>I</w:t>
      </w:r>
      <w:r>
        <w:rPr/>
        <w:t>Р</w:t>
      </w:r>
      <w:r>
        <w:rPr>
          <w:lang w:val="en-US"/>
        </w:rPr>
        <w:t>I</w:t>
      </w:r>
      <w:r>
        <w:rPr/>
        <w:t xml:space="preserve"> </w:t>
        <w:tab/>
        <w:tab/>
        <w:t xml:space="preserve">                               АДМИНИСТРАЦ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ЙМА</w:t>
      </w:r>
      <w:r>
        <w:rPr>
          <w:lang w:val="en-US"/>
        </w:rPr>
        <w:t>U</w:t>
      </w:r>
      <w:r>
        <w:rPr/>
        <w:t>ЫНЫ</w:t>
      </w:r>
      <w:r>
        <w:rPr>
          <w:lang w:val="en-US"/>
        </w:rPr>
        <w:t>Y</w:t>
      </w:r>
      <w:r>
        <w:rPr/>
        <w:t xml:space="preserve"> УСТА</w:t>
      </w:r>
      <w:r>
        <w:rPr>
          <w:lang w:val="en-US"/>
        </w:rPr>
        <w:t>U</w:t>
      </w:r>
      <w:r>
        <w:rPr/>
        <w:t xml:space="preserve">-ПАСТАА   </w:t>
        <w:tab/>
        <w:tab/>
        <w:t xml:space="preserve">         УСТЬ-АБАКАНСК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12.08.2024          № 782 -п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п. Усть-Абака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рганизации проведения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ярмарочной торговли на празд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0 - летия Усть-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           Федерации»,  Федеральным законом от 28 декабря 2009 года  № 381 – ФЗ                     «Об основах государственного регулирования торговой деятельности в Российской Федерации», в целях стимулирования добросовестной конкуренции                           и совершенствования  работы предприятий потребительского рынка в рамках ярмарочной торговли на праздновании 100 - летия Усть-Абаканского района, администрация Усть-Абаканского района Республики Хакас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рганизовать проведение конкурса «Лучший участник ярмарки», в рамках ярмарочной торговли на праздновании 100 - летия Усть-Абаканского район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 положение о проведении конкурса «Лучший участник ярмарки» (приложение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 оценочный лист участника конкурса «Лучший участник ярмарки» (приложение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 состав конкурсной комиссии по подведению итогов конкурса «Лучший участник ярмарки» (приложение 3).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Главному редактору газеты «Усть-Абаканские известия» (И.Ю.Церковной) опубликовать настоящее постановление в газете «Усть-Абаканские известия» </w:t>
      </w:r>
      <w:r>
        <w:rPr>
          <w:rFonts w:cs="Times New Roman" w:ascii="Times New Roman" w:hAnsi="Times New Roman"/>
          <w:sz w:val="26"/>
          <w:szCs w:val="26"/>
        </w:rPr>
        <w:t xml:space="preserve"> или «Усть-Абаканские известия» официальные»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4. Управляющему делами администрации Усть - Абаканского  района    (Лемытской О.В.)  разместить настоящее постановление на официальном сайте администрации Усть-Абаканского района в информационно-телекоммуникационной сети «Интернет».</w:t>
      </w:r>
    </w:p>
    <w:p>
      <w:pPr>
        <w:pStyle w:val="Style17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Контроль за  исполнением настоящего постановления возложить на Первого заместителя Главы администрации Усть-Абаканского района по финансам                         и экономике – руководителя Управления финансов и экономики администрации Усть-Абаканского района Н.А.Потылицыну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Е.В. Ег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70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right="-3" w:hanging="85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2857500" cy="894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о постановлением администрации Усть-Абаканского района  от 12.08.2024  № 782 - 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45pt;mso-wrap-distance-left:9pt;mso-wrap-distance-right:0pt;mso-wrap-distance-top:0pt;mso-wrap-distance-bottom:0pt;margin-top:-20.35pt;mso-position-vertical-relative:text;margin-left:2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 постановлением администрации Усть-Абаканского района  от 12.08.2024  № 782 - 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 «Лучший участник ярмарки»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Конкурс «Лучший участник ярмарки» (далее – конкурс) проводится среди юридических лиц, индивидуальных предпринимателей, физических лиц, применяющих специальный налоговый режим (самозанятые),                               крестьянско-фермерских хозяйств и личных подсобных хозяйств, участвующих на ярмарочной торговле в рамках празднования 100-летия Усть-Абаканского район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пределяет порядок и условия организации и проведение конкурса «Лучший участник ярмар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рганизатором  конкурса является Управление финансов и экономики администрации Усть-Абаканского района,  под руководством Первого заместителя Главы администрации Усть-Абаканского района по финансам и экономике - руководителя Управления финансов и экономики администрации Усть-Абаканского района  (далее – организатор Ярмарочной торговли), на Острове отдыха в р.п. Усть-Абакан 17.08.2024 год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ведение итогов конкурса осуществляется конкурсной комиссией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и проведения конкурса: обеспечение максимально прямого доступа продуктов питания от производителей до потребителей, стабилизация                              и увеличение производства, переработки и реализации продукци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систематизация опыта работы лучших предприятий малого и среднего бизнеса для дальнейшего распространения и привлечения широких слоев населения  к предпринимательской деятельност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-формирование благоприятного общественного мнения о предприятиях              и индивидуальных предпринимателях, занятых в сфере малого и среднего бизнеса;       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обеспечение обратной связи между представителями малого и среднего бизнеса и органами местного самоуправлени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пуляризация товаров местного производств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/>
      </w:pPr>
      <w:r>
        <w:rPr>
          <w:sz w:val="26"/>
          <w:szCs w:val="26"/>
        </w:rPr>
        <w:t>3. Порядок и условия проведения конкурс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К участию в конкурсе допускаются субъекты малого и среднего предпринимательства, физические лица, применяющие специальный налоговый режим (самозанятые), отвечающие требованиям п. 1.1 настоящего </w:t>
      </w:r>
      <w:r>
        <w:rPr>
          <w:color w:val="000000"/>
          <w:sz w:val="26"/>
          <w:szCs w:val="26"/>
        </w:rPr>
        <w:t>положения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3.2. Не допускаются к участию в конкурсе субъекты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зарегистрированные для участия в ярмарк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Конкурс проводится по следующим номинациям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«Самый необычный товар ярмарки»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«Самый широкий ассортимент продукции»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«Мастер на все руки» -для производителей непищевой продукции (мебели, предметов интерьера, украшений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Критерии оценки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Лучший участник ярмарки – 50 баллов, в том числе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низкие цены на предлагаемый товар – 25 баллов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визитная карточка предприятия (</w:t>
      </w:r>
      <w:r>
        <w:rPr>
          <w:sz w:val="26"/>
          <w:szCs w:val="26"/>
          <w:shd w:fill="FFFFFF" w:val="clear"/>
        </w:rPr>
        <w:t>отражающее название организации, основные направления работы, населенный пункт, ФИО представителя, информацию об организации и продукции (на 1.5-2 минуты),</w:t>
      </w:r>
      <w:r>
        <w:rPr>
          <w:sz w:val="26"/>
          <w:szCs w:val="26"/>
        </w:rPr>
        <w:t xml:space="preserve"> фирменная одежда, бейдж и т.п)</w:t>
      </w:r>
      <w:r>
        <w:rPr>
          <w:sz w:val="26"/>
          <w:szCs w:val="26"/>
          <w:shd w:fill="FFFFFF" w:val="clear"/>
        </w:rPr>
        <w:t>– 10 баллов</w:t>
      </w:r>
      <w:r>
        <w:rPr>
          <w:color w:val="595959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595959"/>
          <w:sz w:val="26"/>
          <w:szCs w:val="26"/>
          <w:shd w:fill="FFFFFF" w:val="clear"/>
        </w:rPr>
      </w:pPr>
      <w:r>
        <w:rPr>
          <w:color w:val="595959"/>
          <w:sz w:val="26"/>
          <w:szCs w:val="26"/>
          <w:shd w:fill="FFFFFF" w:val="clear"/>
        </w:rPr>
        <w:t>-</w:t>
      </w:r>
      <w:r>
        <w:rPr>
          <w:rStyle w:val="Emphasis"/>
          <w:i w:val="false"/>
          <w:sz w:val="26"/>
          <w:szCs w:val="26"/>
          <w:shd w:fill="FFFFFF" w:val="clear"/>
        </w:rPr>
        <w:t xml:space="preserve"> креативное</w:t>
      </w:r>
      <w:r>
        <w:rPr>
          <w:rStyle w:val="Emphasis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формление автомашин, прилавков, стендов, столиков (четкое             и полное название предприятия, яркие ценники, оригинальная выкладка товаров             - 15 балл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595959"/>
          <w:sz w:val="26"/>
          <w:szCs w:val="26"/>
          <w:shd w:fill="FFFFFF" w:val="clear"/>
        </w:rPr>
      </w:pPr>
      <w:r>
        <w:rPr>
          <w:color w:val="595959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Функции организатора конкурс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целях подготовки и проведения конкурса организатор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5.1. Дает разъяснения представителям малого и среднего бизнеса, физическим лицам, применяющим специальный налоговый режим (самозанятые) по вопросу участия в конкурс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5.2. Осуществляет подготовку материалов для рассмотрения конкурсной комиссией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5.3. Организует церемонию награждения победителей конкурс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6. Подведение итогов конкурс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1. Оценка осуществляется по критериям, определенным в пункте                      4 настоящего положения. Победителем признается участник, набравший наибольшее количество баллов в заявленной номинаци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 Конкурсная комиссия вправе при подведении итогов определить одного или нескольких победителей в каждой номинации с учетом видов деятельност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3. Заседание конкурсной комиссии проводит председатель конкурсной комиссии, а в его отсутствие – заместитель председателя конкурсной комисси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4. Заседание конкурсной комиссии считается правомочным, если присутствует более половины членов конкурсной комисси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5. При отсутствии члена комиссии на заседании участие в работе комиссии принимает лицо, замещающее его по должности, с правом голос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6. Решение конкурсной комиссии оформляется протоколом, который подписывают все члены конкурсной комиссии.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7. Награждение победителей конкурс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бедителям конкурса в каждой номинации вручаются дипломы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аграждение победителей конкурса «Лучший участник ярмарки»  среди субъектов малого и среднего предпринимательства, физических лиц, применяющих специальный налоговый режим (самозанятые), проводится на праздновании                      100 - летия Усть-Абаканского район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езультаты проведения конкурса освещаются на официальном сайте Администрации Усть-Абаканского района и в газете «Усть-Абаканские известия»            или «Усть-Абаканские известия официальные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района                                                                        О.В. Лемытская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2857500" cy="894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 постановлением администрации Усть-Абаканского района от  12.08.2024  № 782 - 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45pt;mso-wrap-distance-left:9pt;mso-wrap-distance-right:0pt;mso-wrap-distance-top:0pt;mso-wrap-distance-bottom:0pt;margin-top:-20.35pt;mso-position-vertical-relative:text;margin-left:2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 постановлением администрации Усть-Абаканского района от  12.08.2024  № 782 - 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 участника конкурса «Лучший участник ярмар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>
          <w:trHeight w:val="7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ъект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«Самый необычный товар ярмарки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«Самый широкий ассортимент продукции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Мастер на все руки» - для производителей непищевой продукции (мебели, предметов интерьера, укра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27"/>
      </w:tblGrid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6"/>
                <w:szCs w:val="26"/>
              </w:rPr>
              <w:t>Оценка комисси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е цены на предлагаемый тов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тная карточка предприятия (</w:t>
            </w:r>
            <w:r>
              <w:rPr>
                <w:sz w:val="26"/>
                <w:szCs w:val="26"/>
                <w:shd w:fill="FFFFFF" w:val="clear"/>
              </w:rPr>
              <w:t>отражающая название организации, основные направления работы, населенный пункт, фио представителя, информацию об организации и продукции (на 1.5-2 минуты)</w:t>
            </w:r>
            <w:r>
              <w:rPr>
                <w:sz w:val="26"/>
                <w:szCs w:val="26"/>
              </w:rPr>
              <w:t xml:space="preserve"> фирменная одежда, бейдж и т.п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>Креативное</w:t>
            </w:r>
            <w:r>
              <w:rPr>
                <w:rStyle w:val="Emphasis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оформление автомашин, прилавков, стендов, столиков (четкое и полное название предприятия, яркие ценники, оригинальная выкладка тов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:                                                                     Потылицына Н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Якунина О.И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Члены комиссии: </w:t>
      </w:r>
    </w:p>
    <w:p>
      <w:pPr>
        <w:pStyle w:val="Normal"/>
        <w:ind w:left="4389" w:firstLine="1275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Борисова Т.Л. </w:t>
      </w:r>
    </w:p>
    <w:p>
      <w:pPr>
        <w:pStyle w:val="Normal"/>
        <w:ind w:left="4389" w:firstLine="127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89" w:firstLine="127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инясова О.А.</w:t>
      </w:r>
    </w:p>
    <w:p>
      <w:pPr>
        <w:pStyle w:val="Normal"/>
        <w:ind w:left="4389" w:firstLine="127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088" w:leader="none"/>
          <w:tab w:val="left" w:pos="7371" w:leader="none"/>
        </w:tabs>
        <w:ind w:left="4389" w:firstLine="1275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       </w:t>
      </w:r>
      <w:r>
        <w:rPr>
          <w:sz w:val="26"/>
          <w:szCs w:val="26"/>
          <w:shd w:fill="FFFFFF" w:val="clear"/>
        </w:rPr>
        <w:t>Ваймер М.С.</w:t>
      </w:r>
    </w:p>
    <w:p>
      <w:pPr>
        <w:pStyle w:val="Normal"/>
        <w:ind w:left="4389" w:firstLine="12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89" w:firstLine="1275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иденко К.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района                                                                        О.В. Лемытск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right="-3" w:hanging="85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2857500" cy="8947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 постановлением администрации Усть-Абаканского района  от  12.08.2024   № 782 - 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45pt;mso-wrap-distance-left:9pt;mso-wrap-distance-right:0pt;mso-wrap-distance-top:0pt;mso-wrap-distance-bottom:0pt;margin-top:-20.35pt;mso-position-vertical-relative:text;margin-left:2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 постановлением администрации Усть-Абаканского района  от  12.08.2024   № 782 - 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подведению итогов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учший участник ярмар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тылицына Н.А. – заместитель Главы администрации Усть-Абаканского района по финансам и экономике – руководитель Управления финансов и экономики администрации Усть-Абаканского района.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кунина О.И. – заместитель руководителя - начальник экономического отдела Управления финансов и экономики администрации Усть-Абак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Борисова Т.А. - главный специалист экономического отдела Управления финансов и экономики администрации Усть-Абаканского района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янсова О.А. -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заместитель  руководителя  – начальник бюджетного отдела</w:t>
      </w:r>
      <w:r>
        <w:rPr>
          <w:sz w:val="26"/>
          <w:szCs w:val="26"/>
        </w:rPr>
        <w:t xml:space="preserve"> Управления финансов и экономики администрации Усть-Абаканского района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аймер М.С. - </w:t>
      </w:r>
      <w:r>
        <w:rPr>
          <w:sz w:val="26"/>
          <w:szCs w:val="26"/>
        </w:rPr>
        <w:t xml:space="preserve">главный специалист </w:t>
      </w:r>
      <w:r>
        <w:rPr>
          <w:sz w:val="26"/>
          <w:szCs w:val="26"/>
          <w:shd w:fill="FFFFFF" w:val="clear"/>
        </w:rPr>
        <w:t>бюджетного отдела</w:t>
      </w:r>
      <w:r>
        <w:rPr>
          <w:sz w:val="26"/>
          <w:szCs w:val="26"/>
        </w:rPr>
        <w:t xml:space="preserve"> Управления финансов и экономики администрации Усть-Абаканского района.</w:t>
      </w:r>
    </w:p>
    <w:p>
      <w:pPr>
        <w:pStyle w:val="Normal"/>
        <w:ind w:left="5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Диденко К.С. – главный специалист по торговле, малому            и среднему бизнесу Управления финансов и экономики администрации Усть-Абаканского район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района                                                                        О.В. Лемытск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4:00Z</dcterms:created>
  <dc:creator>User</dc:creator>
  <dc:description/>
  <dc:language>en-US</dc:language>
  <cp:lastModifiedBy>Point-11</cp:lastModifiedBy>
  <cp:lastPrinted>2024-08-09T08:39:00Z</cp:lastPrinted>
  <dcterms:modified xsi:type="dcterms:W3CDTF">2024-08-12T08:14:00Z</dcterms:modified>
  <cp:revision>2</cp:revision>
  <dc:subject/>
  <dc:title>ПОСТАНОВЛЕНИЕ</dc:title>
</cp:coreProperties>
</file>