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6.2024 № 623 – п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Усть-Абак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ов о внес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й в Генеральный план и Прави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sz w:val="26"/>
          <w:szCs w:val="26"/>
        </w:rPr>
        <w:t>Сапог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-Абакан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учетом заключения Комиссии по внесению изменений </w:t>
        <w:br/>
        <w:t xml:space="preserve">в генеральные планы и правила землепользования и застройки сельсоветов </w:t>
        <w:br/>
        <w:t>Усть-Абаканского района от 17.05.2024, руководствуясь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администрация Усть-Абаканского района </w:t>
      </w:r>
    </w:p>
    <w:p>
      <w:pPr>
        <w:pStyle w:val="Normal"/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ступить к подготовке проектов о внесении изменений в Генеральный план и Правила землепользования и застройки Сапоговского сельсовета Усть-Абаканского района Республики Хака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ему делами администрации Усть-Абаканского района </w:t>
        <w:br/>
        <w:t>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Ю. Доц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56:00Z</dcterms:created>
  <dc:creator>-</dc:creator>
  <dc:description/>
  <dc:language>en-US</dc:language>
  <cp:lastModifiedBy>Point-37</cp:lastModifiedBy>
  <cp:lastPrinted>2024-06-27T08:55:00Z</cp:lastPrinted>
  <dcterms:modified xsi:type="dcterms:W3CDTF">2024-06-27T01:56:00Z</dcterms:modified>
  <cp:revision>2</cp:revision>
  <dc:subject/>
  <dc:title>Российская Федерация</dc:title>
</cp:coreProperties>
</file>