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 октябр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115/707-5 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доводимых до избирателей сведений о кандидатах, представленных при их выдвижении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9 статьи 22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Установить следующий объем доводимых до сведения избирателей сведений о кандидатах в депутаты Совета депутатов Московского сельсовета Усть-Абаканского района Республики Хакасия четвертого созыва по пятимандатному избирательному округу № 1, по четырехмандатному избирательному округу № 2, представленных при их выдвиж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та и место рожд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ражданств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ведения о профессиональном образовании (при наличии) с указанием организации, осуществляющей образовательную деятельность, года ее окончания и о квалифик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место работы или служб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11"/>
        <w:jc w:val="both"/>
        <w:rPr/>
      </w:pPr>
      <w:r>
        <w:rPr>
          <w:bCs/>
          <w:color w:val="202124"/>
          <w:sz w:val="28"/>
          <w:szCs w:val="28"/>
          <w:shd w:fill="FFFFFF" w:val="clear"/>
        </w:rPr>
        <w:t>идентификационный номер</w:t>
      </w:r>
      <w:r>
        <w:rPr>
          <w:color w:val="202124"/>
          <w:sz w:val="28"/>
          <w:szCs w:val="28"/>
          <w:shd w:fill="FFFFFF" w:val="clear"/>
        </w:rPr>
        <w:t> налогоплательщика</w:t>
      </w:r>
      <w:r>
        <w:rPr>
          <w:sz w:val="28"/>
          <w:szCs w:val="28"/>
        </w:rPr>
        <w:t xml:space="preserve"> (ИН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фотографии размером 9х12см (не должны содержать признаков агитаци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избирательному объединению, политической партии (с согласия кандида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нимаемая должность (в случае отсутствия основного места работы или службы - род занят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ндидат является депутатом и осуществляет свои полномочия на непостоянной основе, сведения об этом и наименование соответствующего представительного орг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адлежность к политической партии либо не более чем к одному иному общественному объединению и свой статус в этой политической партии, этом общественном </w:t>
      </w:r>
      <w:bookmarkStart w:id="0" w:name="P426"/>
      <w:bookmarkEnd w:id="0"/>
      <w:r>
        <w:rPr>
          <w:sz w:val="28"/>
          <w:szCs w:val="28"/>
        </w:rPr>
        <w:t>объединении (с согласия кандида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кандидата имелась или имеется судимость,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Е.И. Матей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О.В. Лемыт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3:00Z</dcterms:created>
  <dc:creator>User</dc:creator>
  <dc:description/>
  <cp:keywords/>
  <dc:language>en-US</dc:language>
  <cp:lastModifiedBy>Point-41</cp:lastModifiedBy>
  <cp:lastPrinted>2022-10-10T10:08:00Z</cp:lastPrinted>
  <dcterms:modified xsi:type="dcterms:W3CDTF">2022-10-10T03:09:00Z</dcterms:modified>
  <cp:revision>97</cp:revision>
  <dc:subject/>
  <dc:title/>
</cp:coreProperties>
</file>