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04.02.2025                            №  71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60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межевания территории Усть-Абаканского района с целью перераспределения земельного участка с кадастровым номером 19:10:050201:1575 и земель, находящихся в государственной и (или) муниципальной собственно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ями 5.1, 43 Градостроительного кодекса Российской Федерации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статьями 14, 15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Усть-Абаканский район, на основании заявления Тулаева Ю. М. от 11.12.2024 № 6595, администрация Усть-Абак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межевания территории </w:t>
        <w:br/>
        <w:t xml:space="preserve">Усть-Абаканского района с целью перераспределения земельного участка с кадастровым номером 19:10:050201:1575 и земель, находящихся в государственной и (или) муниципаль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администрации </w:t>
        <w:br/>
        <w:t xml:space="preserve">Усть-Абаканского района Республики Хакасия (Н.И. Макшина) организовать проведение публичных слушаний 28.02.2025 в 14:00 часов по адресу </w:t>
        <w:br/>
        <w:t>д. Чапаево, ул. Мира, 77А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е Калининского сельсовета И. А. Сажину рекомендовать обеспечить информирование граждан и проведение публичных слушаний, разместить объявления о дате, месте и времени проведения публичных слушаний на информационных стендах, обеспечить возможность ознакомления граждан с экспозицией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лавному редактору газеты «Усть-Абаканские известия» (И.Ю. Церковная) опубликовать настоящее постановление, проект межевания территории в газете 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В. Лемытская) разместить настоящее постановление, проект межевания территории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sectPr>
          <w:type w:val="nextPage"/>
          <w:pgSz w:w="11906" w:h="16838"/>
          <w:pgMar w:left="1701" w:right="567" w:gutter="0" w:header="0" w:top="125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00Z</dcterms:created>
  <dc:creator>-</dc:creator>
  <dc:description/>
  <dc:language>en-US</dc:language>
  <cp:lastModifiedBy>Point-11</cp:lastModifiedBy>
  <cp:lastPrinted>2025-01-13T08:11:00Z</cp:lastPrinted>
  <dcterms:modified xsi:type="dcterms:W3CDTF">2025-02-04T08:26:00Z</dcterms:modified>
  <cp:revision>2</cp:revision>
  <dc:subject/>
  <dc:title>Российская Федерация</dc:title>
</cp:coreProperties>
</file>