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03/1130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0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идину Ирину Ивановну, 1982 года рождения, образование высшее, специалист Отделения по Усть-Абаканскому району ГКУ РХ «УСПН», 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8-23T11:20:00Z</cp:lastPrinted>
  <dcterms:modified xsi:type="dcterms:W3CDTF">2024-08-23T04:21:00Z</dcterms:modified>
  <cp:revision>141</cp:revision>
  <dc:subject/>
  <dc:title/>
</cp:coreProperties>
</file>