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ой избирательной комиссии Усть-Абаканского района завершен прием документов на регистрацию от кандидато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выборам органов местного самоуправления на территор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Абаканск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2024 года в 18-00 часов Территориальная избирательная комиссия Усть-Абаканского района завершила прием документов</w:t>
      </w:r>
      <w:r>
        <w:rPr/>
        <w:t xml:space="preserve"> </w:t>
      </w:r>
      <w:r>
        <w:rPr>
          <w:sz w:val="28"/>
          <w:szCs w:val="28"/>
        </w:rPr>
        <w:t xml:space="preserve">на регистрацию от кандидатов по выборам органов местного самоуправления на территории Усть-Абаканск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Усть-Абаканского района назначены дополнительные выборы депутатов Совета депутатов Усть-Абаканского района Республики Хакасия седьмого созыва по трехмандатному избирательному округу № 2, выборы Главы Вершино-Биджинского сельсовета Усть-Абаканского района Республики Хакасия, на 8 сентября 2024 года (единый день голосов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0:00Z</dcterms:created>
  <dc:creator>User</dc:creator>
  <dc:description/>
  <cp:keywords/>
  <dc:language>en-US</dc:language>
  <cp:lastModifiedBy>Point-41</cp:lastModifiedBy>
  <cp:lastPrinted>2024-07-15T11:40:00Z</cp:lastPrinted>
  <dcterms:modified xsi:type="dcterms:W3CDTF">2024-07-15T04:40:00Z</dcterms:modified>
  <cp:revision>52</cp:revision>
  <dc:subject/>
  <dc:title/>
</cp:coreProperties>
</file>