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firstLine="284"/>
        <w:jc w:val="both"/>
        <w:rPr/>
      </w:pPr>
      <w:r>
        <w:rPr>
          <w:b/>
          <w:sz w:val="26"/>
          <w:szCs w:val="26"/>
        </w:rPr>
        <w:t>20 февраля 2025г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14.00ч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>в актовом зале администрации Усть-Абаканского муниципального района Республики Хакасия, состоится заседание очередной сессии Совета депутатов Усть - Абаканского  муниципального района Республики Хакасия седьмого созыва с предварительной повесткой дня:</w:t>
      </w:r>
    </w:p>
    <w:p>
      <w:pPr>
        <w:pStyle w:val="Style16"/>
        <w:numPr>
          <w:ilvl w:val="0"/>
          <w:numId w:val="2"/>
        </w:numPr>
        <w:autoSpaceDE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Усть-Абаканского района от 20.12.2024г. № 69 «О бюджете муниципального образования Усть-Абаканский район на 2025 год и плановый период 2026-2027годов»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Усть-Абаканского района от 23.10.2022 № 14 «О создании комиссии по делам несовершеннолетних и защите их прав при администрации Усть-Абаканского района и утверждении состава комиссии».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Усть-Абаканского района от 16.03.2023 № 16 «Об установлении перечня должностных лиц, уполномоченных составлять протоколы об административных правонарушениях».</w:t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sz w:val="26"/>
          <w:szCs w:val="26"/>
        </w:rPr>
        <w:t>О внесении изменений в решение Совета депутатов Усть-Абаканского района от 15.06.2022 № 110 «Об утверждении Положения о Контрольно-счетной палате Усть-Абаканского района Республики Хакасия»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Усть-Абаканского района Республики Хакасия от 15.06.2017г. № 75 «Об утверждении Генерального плана и Правил землепользования и застройки Расцветовского сельсовета Усть-Абаканского района Республики Хакасия»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Усть-Абаканского района Республики Хакасия от 02.03.2017г. № 38 «Об утверждении Генерального плана и Правил землепользования и застройки Сапоговского сельсовета Усть-Абаканского района Республики Хакасия».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Усть-Абаканского района Республики Хакасия от 29.03.2018г. № 13 «Об утверждении Генерального плана и Правил землепользования и застройки Калининского сельсовета Усть-Абаканского района Республики Хакасия».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«О Порядке внесения проектов муниципальных правовых актов в Совет депутатов Усть-Абаканского района Республики Хакасия».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вопросы.</w:t>
      </w:r>
    </w:p>
    <w:p>
      <w:pPr>
        <w:pStyle w:val="Normal"/>
        <w:tabs>
          <w:tab w:val="clear" w:pos="708"/>
          <w:tab w:val="left" w:pos="9781" w:leader="none"/>
        </w:tabs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02" w:hanging="0"/>
      <w:outlineLvl w:val="0"/>
    </w:pPr>
    <w:rPr>
      <w:b/>
      <w:sz w:val="26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44:00Z</dcterms:created>
  <dc:creator>User</dc:creator>
  <dc:description/>
  <cp:keywords/>
  <dc:language>en-US</dc:language>
  <cp:lastModifiedBy>777</cp:lastModifiedBy>
  <cp:lastPrinted>2010-09-20T08:50:00Z</cp:lastPrinted>
  <dcterms:modified xsi:type="dcterms:W3CDTF">2025-02-11T04:16:00Z</dcterms:modified>
  <cp:revision>240</cp:revision>
  <dc:subject/>
  <dc:title>К СВЕДЕНИЮ ДЕПУТАТОВ СОВЕТА ДЕПУТАТОВ МУНИЦИПАЛЬНОГО ОБРАЗОВАНИЯ УСТЬ-АБАКАНСКИЙ РАЙОН</dc:title>
</cp:coreProperties>
</file>