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ОТЧЕТ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о проведении оценки регулирующего воздействия проекта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нормативного правового акт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06.08.2024 г.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рп. Усть-Абакан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бщая информация</w:t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bidi="ar-SA"/>
              </w:rPr>
              <w:t xml:space="preserve">Для проведения оценки регулирующего воздействия представлен проект постановления администрации Усть-Абаканского района </w:t>
            </w:r>
            <w:r>
              <w:rPr>
                <w:bCs/>
                <w:kern w:val="0"/>
                <w:sz w:val="26"/>
                <w:szCs w:val="26"/>
                <w:lang w:val="ru-RU" w:bidi="ar-SA"/>
              </w:rPr>
              <w:t>«</w:t>
            </w:r>
            <w:r>
              <w:rPr>
                <w:kern w:val="0"/>
                <w:sz w:val="26"/>
                <w:szCs w:val="26"/>
                <w:lang w:val="ru-RU" w:bidi="ar-SA"/>
              </w:rPr>
              <w:t>Об организации проведения конкурса в рамках ярмарочной торговли на праздновании 100 - летия Усть-Абаканского района»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писание проблемы, на решение которой направлено принятие нормативного правового акта</w:t>
            </w:r>
          </w:p>
        </w:tc>
      </w:tr>
      <w:tr>
        <w:trPr>
          <w:trHeight w:val="1465" w:hRule="atLeast"/>
        </w:trPr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4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й проект предусматривает выявление положений, приводящих            к избыточным административным и другим ограничениям в деятельности предпринимателей, а также необоснованным расходам, как для бизнеса, так и для бюджетной системы муниципального образования Усть-Абаканского района.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"/>
                <w:color w:val="000000"/>
                <w:kern w:val="0"/>
                <w:sz w:val="26"/>
                <w:szCs w:val="26"/>
                <w:u w:val="single"/>
                <w:lang w:val="ru-RU" w:eastAsia="en-US" w:bidi="ar-SA"/>
              </w:rPr>
              <w:t>Варианты решения проблемы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Вариантов решения проблемы, отличных от предложенного нет.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Цели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акта определяет перечень мероприятий, направленных на оказание поддержки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, а также органов местного самоуправления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сновные группы участников отношений, интересы которых будут затронуты принятием нормативного правов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агаемым проектом нормативного правового акта будут затронуты интересы субъектов малого и среднего предпринимательства, зарегистрированных и осуществляющих свою деятельность на территории Усть-Абаканского района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Изменение функций, полномочий и прав органов государственной власти и (или) органов местного самоуправле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м проектом нормативного правового акта функции, полномочия и права органов местного самоуправления не изменяются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расходов и доходов бюдже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оект нормативного правового акта не потребует дополнительных расходов бюджета. Доходы бюджет будет получать в виде налоговых платежей от субъектов малого и среднего предпринимательства, получивших поддержк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Новые обязанности или ограничения для субъектов предпринимательской                     и инвестиционной деятельности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вого не предполагает новых обязанностей или ограничений для субъектов предпринимательской                              и инвестиционной деятельности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Оценка дополнительных расходов предпринимателей и инвесторов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инятие указанного нормативного правового акта не потребует дополнительных расходов предпринимателей и инвесторов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Выводы об обоснованности предлагаемого регулирования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Предлагаемый проект нормативного правого акта разработан в соответствии     с Порядком проведения оценки регулирующего воздействия проектов муниципальных  нормативных правовых  актов. Принятие указанного Постановления будет способствовать развитию </w:t>
            </w:r>
            <w:r>
              <w:rPr>
                <w:rFonts w:eastAsia="Calibri" w:cs="Times New Roman"/>
                <w:kern w:val="0"/>
                <w:sz w:val="26"/>
                <w:szCs w:val="26"/>
                <w:lang w:val="ru-RU" w:eastAsia="en-US" w:bidi="ar-SA"/>
              </w:rPr>
              <w:t>субъектов малого и среднего предпринимательства Усть-Абаканского района.</w:t>
            </w: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ru-RU" w:eastAsia="en-US" w:bidi="ar-SA"/>
              </w:rPr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rFonts w:eastAsia="Calibri" w:cs=""/>
                <w:kern w:val="0"/>
                <w:sz w:val="26"/>
                <w:szCs w:val="26"/>
                <w:u w:val="single"/>
                <w:lang w:val="ru-RU" w:eastAsia="en-US" w:bidi="ar-SA"/>
              </w:rPr>
              <w:t>Сведения об учтенных и отклоненных предложениях (замечаниях, мнениях), поступивших при публичном обсуждении проекта нормативного акта</w:t>
            </w:r>
          </w:p>
        </w:tc>
      </w:tr>
      <w:tr>
        <w:trPr/>
        <w:tc>
          <w:tcPr>
            <w:tcW w:w="95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rFonts w:eastAsia="Calibri" w:cs=""/>
                <w:kern w:val="0"/>
                <w:sz w:val="26"/>
                <w:szCs w:val="26"/>
                <w:lang w:val="ru-RU" w:eastAsia="en-US" w:bidi="ar-SA"/>
              </w:rPr>
              <w:t>Предложения (замечания, мнения) при публичном обсуждении не поступали.</w: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иложение: отчет о проведении публичного обсуждения – в 1 экз. на 1 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по финансам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 экономике – руководитель Управления 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финансов и экономики администрации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сть-Абаканского района                                                                    Н.А. Потылицына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4a1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7c5d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655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2f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655b9"/>
    <w:pPr>
      <w:ind w:hanging="0"/>
    </w:pPr>
    <w:rPr>
      <w:rFonts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65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2f5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b311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640F86-1599-49B7-BB06-FB69A19CE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500</Words>
  <Characters>2852</Characters>
  <CharactersWithSpaces>33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3:30:00Z</dcterms:created>
  <dc:creator>а</dc:creator>
  <dc:description/>
  <dc:language>en-US</dc:language>
  <cp:lastModifiedBy>Point-40</cp:lastModifiedBy>
  <cp:lastPrinted>2024-05-16T01:31:00Z</cp:lastPrinted>
  <dcterms:modified xsi:type="dcterms:W3CDTF">2024-08-12T0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