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7/14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комиссии избирательного участка, участка референдума № 369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Усть-Абаканского района от 05 июня 2018 года № 163/992-4 «О формировании участковой комиссии избирательного участка, участка референдума № 369», территориальная избирательная комиссия  Усть-Абака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значить председателем участковой комиссии избирательного участка, участка референдума № 369  Полигенькую Нину Владимировну, 1959 года рождения, образование высшее профессиональное, заведующую сельской библиотекой п. Расцвет, предложенную для назначения  в состав комиссии собранием избирателей по месту жительств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1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25T12:00:00Z</cp:lastPrinted>
  <dcterms:modified xsi:type="dcterms:W3CDTF">2021-08-25T05:00:00Z</dcterms:modified>
  <cp:revision>2</cp:revision>
  <dc:subject/>
  <dc:title/>
</cp:coreProperties>
</file>