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05.08.202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Орган-разработчик нормативного правового акта</w:t>
      </w:r>
      <w:r>
        <w:rPr>
          <w:sz w:val="26"/>
          <w:szCs w:val="26"/>
        </w:rPr>
        <w:t xml:space="preserve"> – Управление финансов                    и экономики администрации Усть-Абаканского райо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Вид и наименование нормативного правового акта, в отношении которого проведено публичное обсуждение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организации проведения конкурса в рамках ярмарочной торговли на праздновании 100-летия Усть-Абаканского район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Сроки проведения публичного обсуждения</w:t>
      </w:r>
      <w:r>
        <w:rPr>
          <w:sz w:val="26"/>
          <w:szCs w:val="26"/>
        </w:rPr>
        <w:t xml:space="preserve"> – с 26.07.2024 г. по 04.08.2024 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Форма проведения публичного обсуждения</w:t>
      </w:r>
      <w:r>
        <w:rPr>
          <w:sz w:val="26"/>
          <w:szCs w:val="26"/>
        </w:rPr>
        <w:t xml:space="preserve"> – путем размещения                        на официальном сайте администрации Усть-Абаканского района                         https://ust-abakan.ru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Сведения о лицах, представивших предложения</w:t>
      </w:r>
      <w:r>
        <w:rPr>
          <w:sz w:val="26"/>
          <w:szCs w:val="26"/>
        </w:rPr>
        <w:t xml:space="preserve"> – предложения не поступал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Информация о поступивших предложениях на проект нормативного правового акта и позиция разработчика по каждому предложению</w:t>
      </w:r>
      <w:r>
        <w:rPr>
          <w:sz w:val="26"/>
          <w:szCs w:val="26"/>
        </w:rPr>
        <w:t xml:space="preserve"> – предложения не поступал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по финансам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экономике – руководитель Управления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ов и экономики администрации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                                                                   Н.А. Потылицы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4a1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c5d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653b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13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53b10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13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0:00Z</dcterms:created>
  <dc:creator>а</dc:creator>
  <dc:description/>
  <dc:language>en-US</dc:language>
  <cp:lastModifiedBy>Point-40</cp:lastModifiedBy>
  <cp:lastPrinted>2023-03-29T09:07:00Z</cp:lastPrinted>
  <dcterms:modified xsi:type="dcterms:W3CDTF">2024-08-12T01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