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С ПОЛНОМОЧИЯМИ ИЗБИРАТЕЛЬНОЙ КОМИССИИ МУНИЦИПАЛЬНОГО ОБРАЗОВАНИЯ </w:t>
        <w:br/>
        <w:t>РАСЦВЕТОВСКИЙ СЕЛЬСОВЕТ УСТЬ-АБАКАНСКОГО РАЙОНА</w:t>
      </w:r>
      <w:r>
        <w:rPr/>
        <w:t xml:space="preserve"> РЕСПУБЛИКИ ХАКАСИЯ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9 сентябр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53/275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ых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цветовского сельсовета Усть-Аба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Хакас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территориальной избирательной комиссии Усть-Абаканского района от 20 сентября 2021 года № 52/270-5 «Об утверждении общих результатов дополнительных выборов депутатов Совета депутатов Расцветовского сельсовета Усть-Абаканского района Республики Хакасия четвертого созыва»,  в соответствии с частью 3 статьи  65 Закона Республики Хакасия 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1. Зарегистрировать избранных депутатов Совета депутатов </w:t>
      </w:r>
      <w:r>
        <w:rPr>
          <w:b w:val="false"/>
          <w:bCs/>
          <w:szCs w:val="28"/>
          <w:lang w:val="ru-RU"/>
        </w:rPr>
        <w:t>Расцветовского сельсовета</w:t>
      </w:r>
      <w:r>
        <w:rPr>
          <w:b w:val="false"/>
          <w:bCs/>
          <w:szCs w:val="28"/>
        </w:rPr>
        <w:t xml:space="preserve"> Усть-Абаканского района Республики Хакасия четвертого созыва по многомандатным избирательным округам. 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хмандатный избирательный округ №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мкина Елена Николаевна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хмандатный избирательный округ № 3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аев Юрий Владимирович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Халипский Александр Сергеевич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Совета депутатов Расцветовского сельсовета Усть-Абаканского района Республики Хакасия четвертого созыва удостоверения об избра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постановление в газете «Усть-Абаканские известия официальны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кретарь комиссии                                                                 О.В. Лемытска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4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21-09-29T11:41:00Z</cp:lastPrinted>
  <dcterms:modified xsi:type="dcterms:W3CDTF">2021-10-01T02:13:00Z</dcterms:modified>
  <cp:revision>340</cp:revision>
  <dc:subject/>
  <dc:title/>
</cp:coreProperties>
</file>