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ЗАКЛЮЧЕНИ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б оценке регулирующего воздействия нормативного правового акта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7.07.2024 г.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.п. Усть-Абакан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Вид и наименование проекта нормативного правового акта, в отношении которого составлено заключение об оценке регулирующего воздействия: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Постановление администрации Усть-Абаканского района 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>«Об утверждении Порядка предоставления грантов в форме субсидий субъектам малого и среднего предпринимательства, зарегистрированным и осуществляющим деятельность на территории   муниципального образования Усть-Абаканский район</w:t>
            </w:r>
            <w:r>
              <w:rPr>
                <w:kern w:val="0"/>
                <w:sz w:val="26"/>
                <w:szCs w:val="26"/>
                <w:lang w:val="ru-RU" w:bidi="ar-SA"/>
              </w:rPr>
              <w:t>»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. Проведенная разработчиком проекта оценка регулирующего воздействия проекта нормативного правового акта соответствует требованиям Порядка          проведения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 (утвержден постановлением администрации Усть-Абаканского района от 24.12.2021 г.                № 1327-п «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 внесении изменений в постановление администрации Усть-Абаканского района от 30.12.2015 г. № 1843-п «Об утверждении Порядка проведения оценки регулирующего воздействия проектов нормативных правовых актов администрации Усть-Абаканского района и экспертизы нормативных правовых актов администрации Усть-Абаканского района, затрагивающих вопросы осуществления предпринимательской и инвестиционной деятельности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»). Проведение повторного публичного обсуждения не требуется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. Отчет о проведении оценки регулирующего воздействия доработки                    не требует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3. Проведение повторного публичного обсуждения не требуется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4. В представленном проекте нормативного правового акта отсутствуют положения, которые: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вводят избыточные обязанности, запреты и ограничения для субъектов предпринимательской и инвестиционной деятельности или способствуют                   их введению;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способствуют возникновению необоснованных расходов субъектов предпринимательской и инвестиционной деятельности и бюджета администрации Усть-Абаканского района;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необоснованно затрудняют осуществление предпринимательской                     и инвестиционной деятельности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5. Отчет о проведении оценки регулирующего воздействия содержит обоснование решения проблемы предложенным способом регулирования.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ind w:right="159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заместитель Главы администрации Усть-Абаканского района по финансам и экономике – руководитель Управления финансов и экономики администрации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.А. Потылицына 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9c8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a09d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a09dc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9c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59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67</Words>
  <Characters>2093</Characters>
  <CharactersWithSpaces>2456</CharactersWithSpaces>
  <Paragraphs>4</Paragraphs>
  <Company>Усть-Абакан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6:00Z</dcterms:created>
  <dc:creator>Администрация МО</dc:creator>
  <dc:description/>
  <dc:language>en-US</dc:language>
  <cp:lastModifiedBy>Point-40</cp:lastModifiedBy>
  <cp:lastPrinted>2017-11-01T01:38:00Z</cp:lastPrinted>
  <dcterms:modified xsi:type="dcterms:W3CDTF">2024-07-04T09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