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  <w:r>
        <w:rPr>
          <w:sz w:val="36"/>
          <w:szCs w:val="36"/>
        </w:rPr>
        <w:t xml:space="preserve">                                                                 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141"/>
      </w:tblGrid>
      <w:tr>
        <w:trPr>
          <w:trHeight w:val="483" w:hRule="atLeast"/>
          <w:cantSplit w:val="true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 июля 2024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>190/1077-5-ГД</w:t>
            </w:r>
          </w:p>
        </w:tc>
      </w:tr>
      <w:tr>
        <w:trPr>
          <w:trHeight w:val="431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р.п. Усть-Абакан</w:t>
            </w:r>
          </w:p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  <w:color w:val="000000"/>
                <w:sz w:val="16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времени для проведения по заявкам зарегистрированных кандидатов, политических партий, выдвинувших зарегистрированных кандидатов, агитационных публичных мероприятий в форме собраний в пригодных для этого помещениях, находящихся в государственной и муниципальной собственности, для встреч с избирателями при проведении дополнительных выборов депутата Государственной Думы Федерального Собрания Российской Федерации восьмого созыва по одномандатному избирательному округу Республика Хакасия – Хакасский одномандат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3 статьи 67 Федерального закона </w:t>
        <w:br/>
        <w:t xml:space="preserve">от 22 февраля 2014 года № 20-ФЗ «О выборах депутатов Государственной Думы Федерального Собрания Российской Федерации»,  Территориальная избирательная комиссия Усть-Абаканского район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 Установить, что помещения, пригодные для проведения публичных мероприятий, проводимых в форме собраний, и находящиеся в государственной и (или) муниципальной собственности, а также в собственности организации, имеющей на день официального опубликования (публикации) решения (постановления) о назначении выборов в своем уставном (складочном) капитале долю (вклад) Российской Федерации, Республики Хакасия и (или) муниципальных образований Усть-Абаканского района Республики Хакасия, превышающую (превышающий) 30 процентов, предоставляются собственниками, владельцами указанных помещений по заявкам зарегистрированных кандидатов, избирательных объедин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будние дни – на период времени, не превышающие полутора часов для каждого зарегистрированного кандидата, избирательного объедин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выходные и праздничные дни, не превышающие двух часов для каждого зарегистрированного кандидата, избирательного объеди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Собственникам, владельцам помещения, находящегося в государственной или муниципальной собственности, а также в собственности организации, имеющей на день официального опубликования (публикации) решения (постановления) о назначении выборов в своем уставном (складочном) капитале долю (вклад) Российской Федерации, Республики Хакасия и (или) муниципальных образований Усть-Абаканского района Республики Хакасия, превышающую (превышающий) 30 процентов, предоставившим помещения зарегистрированным кандидатам, избирательным объединениям для проведения агитационных публичных мероприятий в форме собраний, не позднее дня, следующего за днем предоставления помещения, необходимо уведомить в письменной форме Избирательную комиссию Республики Хакаси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политическим партиям, по форме утвержденной постановлением Избирательной комиссии Республики Хакасия от 28 июня 2024 года № 104/708-8-ГД «Об условиях предоставления зарегистрированным кандидатам, политическим партиям, выдвинувших зарегистрированных кандидатов, помещений, находящихся в государственной или муниципальной собственности, для проведения агитационных публичных мероприятий в форме собраний при проведении дополнительных выборов депутата Государственной Думы Федерального Собрания Российской Федерации восьмого созыва по одномандатному избирательному округу Республика Хакасия – Хакасский одномандатны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округ № 35.</w:t>
      </w:r>
    </w:p>
    <w:p>
      <w:pPr>
        <w:pStyle w:val="22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Усть-Абаканские известия официальные» и разместить в разделе «Избирательная комиссия» на официальном сайте Администрации Усть-Абаканского района Республики Хакасия в сети Интернет.</w:t>
      </w:r>
    </w:p>
    <w:p>
      <w:pPr>
        <w:pStyle w:val="22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8"/>
          <w:szCs w:val="28"/>
        </w:rPr>
        <w:t>Председатель комиссии                                                        Е.И. Матейко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                                                              О.В. Лемытская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33:00Z</dcterms:created>
  <dc:creator>Елена Богачева</dc:creator>
  <dc:description/>
  <cp:keywords/>
  <dc:language>en-US</dc:language>
  <cp:lastModifiedBy>Point-41</cp:lastModifiedBy>
  <cp:lastPrinted>2024-07-05T09:59:00Z</cp:lastPrinted>
  <dcterms:modified xsi:type="dcterms:W3CDTF">2024-07-08T03:08:00Z</dcterms:modified>
  <cp:revision>164</cp:revision>
  <dc:subject/>
  <dc:title>РОССИЙСКАЯ ФЕДЕРАЦИЯ</dc:title>
</cp:coreProperties>
</file>