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9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1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 xml:space="preserve">                 РОССИЙСКАЯ ФЕДЕР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АКАС РЕСПУБЛИКАЗЫ</w:t>
        <w:tab/>
        <w:tab/>
        <w:tab/>
        <w:t xml:space="preserve">            РЕСПУБЛИКА ХАКАСИЯ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БАН</w:t>
      </w:r>
      <w:r>
        <w:rPr>
          <w:rFonts w:cs="Aharon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Л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АДМИНИСТРАЦ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Hak" w:ascii="Times New Roman Hak" w:hAnsi="Times New Roman Hak"/>
          <w:sz w:val="26"/>
          <w:szCs w:val="26"/>
        </w:rPr>
        <w:t>АЙМ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 Hak" w:ascii="Times New Roman Hak" w:hAnsi="Times New Roman Hak"/>
          <w:sz w:val="26"/>
          <w:szCs w:val="26"/>
        </w:rPr>
        <w:t>ЫНЫ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УСТ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-ПАСТАА   </w:t>
        <w:tab/>
        <w:t xml:space="preserve">              УСТЬ-АБАК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07.2024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721 - </w:t>
      </w:r>
      <w:r>
        <w:rPr>
          <w:rFonts w:cs="Times New Roman" w:ascii="Times New Roman" w:hAnsi="Times New Roman"/>
          <w:sz w:val="26"/>
          <w:szCs w:val="26"/>
        </w:rPr>
        <w:t xml:space="preserve">п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Усть-Абак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490"/>
          <w:tab w:val="left" w:pos="9356" w:leader="none"/>
        </w:tabs>
        <w:spacing w:before="0" w:after="0"/>
        <w:ind w:right="4678" w:hanging="0"/>
        <w:jc w:val="both"/>
        <w:rPr/>
      </w:pPr>
      <w:r>
        <w:rPr>
          <w:sz w:val="26"/>
          <w:szCs w:val="26"/>
        </w:rPr>
        <w:t xml:space="preserve">О внесении изменений в приложение </w:t>
      </w:r>
      <w:r>
        <w:rPr>
          <w:sz w:val="26"/>
          <w:szCs w:val="26"/>
          <w:lang w:val="ru-RU"/>
        </w:rPr>
        <w:t xml:space="preserve">16                     </w:t>
      </w:r>
      <w:r>
        <w:rPr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Усть-Абаканского района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9.10.2013</w:t>
      </w:r>
      <w:r>
        <w:rPr>
          <w:lang w:val="ru-RU"/>
        </w:rPr>
        <w:t xml:space="preserve"> </w:t>
      </w:r>
      <w:r>
        <w:rPr>
          <w:sz w:val="26"/>
          <w:szCs w:val="26"/>
        </w:rPr>
        <w:t>№ 1773-п «Об утверждении</w:t>
      </w:r>
      <w:r>
        <w:rPr>
          <w:lang w:val="ru-RU"/>
        </w:rPr>
        <w:t xml:space="preserve"> </w:t>
      </w:r>
      <w:r>
        <w:rPr>
          <w:sz w:val="26"/>
          <w:szCs w:val="26"/>
        </w:rPr>
        <w:t>муниципальных программ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ующих на территор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ь-Абаканского района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90"/>
          <w:tab w:val="left" w:pos="0" w:leader="none"/>
          <w:tab w:val="left" w:pos="1440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Усть-Абаканского района от 01.02.2022 № 90-п              «Об утверждении порядка разработки, утверждения, реализации и оценки эффективности муниципальных программ Усть-Абаканского района Республики Хакасия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66 Устава муниципального образования                     </w:t>
      </w:r>
      <w:r>
        <w:rPr>
          <w:rFonts w:cs="Times New Roman" w:ascii="Times New Roman" w:hAnsi="Times New Roman"/>
          <w:bCs/>
          <w:sz w:val="26"/>
          <w:szCs w:val="26"/>
        </w:rPr>
        <w:t>Усть-Абаканский район, администрация Усть-Абаканского района</w:t>
      </w:r>
    </w:p>
    <w:p>
      <w:pPr>
        <w:pStyle w:val="TextBody"/>
        <w:tabs>
          <w:tab w:val="clear" w:pos="490"/>
          <w:tab w:val="left" w:pos="13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490"/>
          <w:tab w:val="left" w:pos="0" w:leader="none"/>
          <w:tab w:val="left" w:pos="1440" w:leader="none"/>
          <w:tab w:val="left" w:pos="25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«Муниципальная </w:t>
      </w:r>
      <w:r>
        <w:rPr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еспечение общественного порядка и противодействие преступности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в Усть-Абаканском район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утвержденное </w:t>
      </w: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ь-Абаканского района от 29.10.2013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773-п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ых программ, действующих на территории Усть-Абаканского района», </w:t>
      </w:r>
      <w:r>
        <w:rPr>
          <w:sz w:val="26"/>
          <w:szCs w:val="26"/>
          <w:lang w:val="ru-RU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строку 7 таблицы приложения 1 «Перечень основных мероприятий муниципальной программы» к текстовой части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ение общественного порядка и противодействие преступности в Усть-Абаканском районе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5" w:type="dxa"/>
          <w:bottom w:w="28" w:type="dxa"/>
          <w:right w:w="28" w:type="dxa"/>
        </w:tblCellMar>
      </w:tblPr>
      <w:tblGrid>
        <w:gridCol w:w="431"/>
        <w:gridCol w:w="1417"/>
        <w:gridCol w:w="1559"/>
        <w:gridCol w:w="567"/>
        <w:gridCol w:w="567"/>
        <w:gridCol w:w="1985"/>
        <w:gridCol w:w="2126"/>
        <w:gridCol w:w="70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006B006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 района;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спорта и туризма администрации Усть-Абаканского района;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 и экономики администрации  Усть-Абак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увеличение количества преступл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а преступлений  несовершеннолетних в состоянии наркотического опьян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 роста преступлений, ранее  совершавшими  несовершеннолетни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остигать 90% несовершеннолетних, состоящих    на профилактическом учете, занятых в кружках, секциях в свободное от учебы время;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достигать 100% организованной летней занятости несовершеннолетних, состоящих на профилактическом уч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006B006A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беспечение работы комиссии по делам несовершеннолетних и защите их прав;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мероприятий по профилактике безнадзорности и правонарушений среди несовершеннолетних «группы риска»;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удоустройство в летний период несовершеннолетних, состоящих на профилактическом учете в КДН и З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, 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, 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, </w:t>
            </w:r>
          </w:p>
          <w:p>
            <w:pPr>
              <w:pStyle w:val="Style28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Строку 22 таблицы приложения 2 «Перечень показателей муниципальной программы» к текстовой части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ение общественного порядка и противодействие преступности в Усть-Абаканском районе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924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5694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7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 «Доля несовершеннолетних, состоящих на профилактическом учете, занятых в кружках, секциях в свободное от учебы время», проц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3.1.1. Мероприятия по профилактике безнадзорности и правонарушений несовершеннолетних» таблицы </w:t>
      </w:r>
      <w:r>
        <w:rPr>
          <w:rFonts w:cs="Times New Roman" w:ascii="Times New Roman" w:hAnsi="Times New Roman"/>
          <w:sz w:val="26"/>
          <w:szCs w:val="26"/>
        </w:rPr>
        <w:t>приложения 3 «Ресурсное обеспечение реализации муниципальной программы» к текстовой част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ение общественного порядка и противодействие преступности в Усть-Абаканском районе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1"/>
        <w:gridCol w:w="846"/>
        <w:gridCol w:w="853"/>
        <w:gridCol w:w="848"/>
        <w:gridCol w:w="846"/>
        <w:gridCol w:w="853"/>
        <w:gridCol w:w="851"/>
        <w:gridCol w:w="1841"/>
      </w:tblGrid>
      <w:tr>
        <w:trPr>
          <w:trHeight w:val="7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роприятие 3.1.1.                          Мероприятия по профилактике безнадзорности и правонарушений несовершеннолетни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дминистрация Усть-Абака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7 937,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 296,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 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зация и обеспечение работы комиссии по делам несовершеннолетних и защите их прав (Приобретение основных средств, канцелярии, ГСМ для проведения рейдовых мероприятий.</w:t>
            </w:r>
          </w:p>
        </w:tc>
      </w:tr>
      <w:tr>
        <w:trPr>
          <w:trHeight w:val="7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УКМПС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9 849,6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 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 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роприятия по профилактике безнадзорности и правонаруше-ний среди несовершеннолетних «группы риска». Трудоустройство в летний период несовершеннолетних, состоящих на проф.учете в КДН и З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администрации                 Усть-Абаканского района (Л.В. Кувалдина, Е.В. Гудкова), ответственному секретарю комиссии по делам несовершеннолетних и защите их прав Усть-Абаканского района (А.С. Иванова), организовать исполнение программных мероприятий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Главному редактору МАУ «Редакция газеты «Усть-Абаканские известия» (И.Ю. Церковная) опубликовать настоящее постановление в газете                               «Усть-Абаканские известия официальные».</w:t>
      </w:r>
    </w:p>
    <w:p>
      <w:pPr>
        <w:pStyle w:val="Normal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 Управляющему делами администрации Усть-Абаканского района                         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                         на </w:t>
      </w:r>
      <w:r>
        <w:rPr>
          <w:rFonts w:cs="Times New Roman" w:ascii="Times New Roman" w:hAnsi="Times New Roman"/>
          <w:sz w:val="26"/>
          <w:szCs w:val="26"/>
        </w:rPr>
        <w:t>О.А. Федорову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заместителя Главы администрации Усть-Абаканского района по социальным вопросам.</w:t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Главы Усть-Абаканского района</w:t>
        <w:tab/>
        <w:t xml:space="preserve">              </w:t>
        <w:tab/>
        <w:t xml:space="preserve">   </w:t>
        <w:tab/>
        <w:t xml:space="preserve">                      Н.А. Потылицына</w:t>
      </w:r>
    </w:p>
    <w:sectPr>
      <w:footerReference w:type="default" r:id="rId3"/>
      <w:type w:val="nextPage"/>
      <w:pgSz w:w="11906" w:h="16838"/>
      <w:pgMar w:left="1701" w:right="851" w:gutter="0" w:header="0" w:top="1134" w:footer="51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бычный2"/>
    <w:basedOn w:val="Normal"/>
    <w:qFormat/>
    <w:pPr>
      <w:suppressAutoHyphens w:val="true"/>
      <w:spacing w:lineRule="auto" w:line="264" w:before="0" w:after="198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5:00Z</dcterms:created>
  <dc:creator>Spec-26</dc:creator>
  <dc:description/>
  <dc:language>en-US</dc:language>
  <cp:lastModifiedBy>Point-11</cp:lastModifiedBy>
  <cp:lastPrinted>2024-07-23T08:44:00Z</cp:lastPrinted>
  <dcterms:modified xsi:type="dcterms:W3CDTF">2024-07-23T01:45:00Z</dcterms:modified>
  <cp:revision>2</cp:revision>
  <dc:subject/>
  <dc:title/>
</cp:coreProperties>
</file>