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25400" distB="25400" distL="50165" distR="50165" simplePos="0" locked="0" layoutInCell="0" allowOverlap="1" relativeHeight="2">
            <wp:simplePos x="0" y="0"/>
            <wp:positionH relativeFrom="page">
              <wp:posOffset>3742690</wp:posOffset>
            </wp:positionH>
            <wp:positionV relativeFrom="paragraph">
              <wp:posOffset>-645160</wp:posOffset>
            </wp:positionV>
            <wp:extent cx="61214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ОССИЯ ФЕДЕРАЦИЯЗЫ</w:t>
        <w:tab/>
        <w:tab/>
        <w:tab/>
        <w:t xml:space="preserve">           РОССИЙСКАЯ ФЕДЕР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АКАС РЕСПУБЛИКАЗЫ</w:t>
        <w:tab/>
        <w:tab/>
        <w:tab/>
        <w:t xml:space="preserve">                  РЕСПУБЛИКА ХАКАСИ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  <w:tab/>
        <w:tab/>
        <w:t xml:space="preserve">                                  АДМИНИСТРАЦИЯ </w:t>
      </w:r>
    </w:p>
    <w:p>
      <w:pPr>
        <w:pStyle w:val="Normal"/>
        <w:jc w:val="both"/>
        <w:rPr/>
      </w:pPr>
      <w:r>
        <w:rPr>
          <w:rFonts w:ascii="Times New Roman Hak" w:hAnsi="Times New Roman Hak"/>
          <w:sz w:val="26"/>
          <w:szCs w:val="26"/>
        </w:rPr>
        <w:t>АЙМ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 Hak" w:ascii="Times New Roman Hak" w:hAnsi="Times New Roman Hak"/>
          <w:sz w:val="26"/>
          <w:szCs w:val="26"/>
        </w:rPr>
        <w:t>Ы</w:t>
      </w:r>
      <w:r>
        <w:rPr>
          <w:rFonts w:ascii="Times New Roman Hak" w:hAnsi="Times New Roman Hak"/>
          <w:sz w:val="26"/>
          <w:szCs w:val="26"/>
        </w:rPr>
        <w:t>НЫ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УСТ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-ПАСТАА   </w:t>
        <w:tab/>
        <w:tab/>
        <w:t xml:space="preserve">            УСТЬ-АБАК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17.06.2024 г.  № 590 – п  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1 к постановлению администрации          Усть-Абаканского района от 06.05.2015 года № 938-п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связи с изменением кадрового состава учреждений, в целях повышения эффективности работы по снижению неформальной занятости и увеличению доходного потенциала муниципального образования Усть-Абаканский район, администрация Усть-Абаканского района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1 к постановлению администрации Усть-Абаканского района от 06.05.2015 года № 938-п «О создании Комиссии по снижению неформальной занятости, легализации «серой» заработной платы и повышению собираемости страховых взносов во внебюджетные фонды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5"/>
        <w:ind w:left="0" w:right="7" w:firstLine="519"/>
        <w:jc w:val="both"/>
        <w:rPr/>
      </w:pPr>
      <w:r>
        <w:rPr>
          <w:sz w:val="26"/>
          <w:szCs w:val="26"/>
        </w:rPr>
        <w:t>Управляющему делами администрации Усть-Абаканского района                 О.В. Лемытской обеспечить размещение настоящего постановления на официальном сайте органов местного самоуправления Усть-Абак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9"/>
        <w:jc w:val="both"/>
        <w:rPr/>
      </w:pPr>
      <w:r>
        <w:rPr>
          <w:sz w:val="26"/>
          <w:szCs w:val="26"/>
        </w:rPr>
        <w:t xml:space="preserve">Главному редактору </w:t>
      </w:r>
      <w:r>
        <w:rPr>
          <w:rStyle w:val="Appleconvertedspace"/>
          <w:sz w:val="26"/>
          <w:szCs w:val="26"/>
        </w:rPr>
        <w:t>МАУ «Редакция газеты «Усть-Абаканские известия» И.Ю. Церковной опубликовать настоящее постановление в газете «Усть-Абаканские известия официальные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Усть-Абаканского района по финансам и экономики – руководителя Управления финансов и экономики администрации Усть-Абаканского района Н.А. Потылицын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Е.В. Егорова</w:t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администрации Усть-Абаканского района от 17.06.2024 года № 590–п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нижению неформальной занятости, легализации «серо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аботной платы и повышению собираемости страховых взно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небюджетные фо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"/>
        <w:gridCol w:w="6498"/>
        <w:gridCol w:w="141"/>
      </w:tblGrid>
      <w:tr>
        <w:trPr>
          <w:trHeight w:val="33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ылицына Н.А. 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Усть-Абаканского района по финансам и экономике – руководитель Управления финансов и экономики администрации Усть-Абак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 О.И. 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– начальник экономического отдела Управления финансов и экономики администрации Усть-Абак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мер М.С. 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финансов и экономики администрации Усть-Абака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лены  комиссии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Т.В. Грудева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камерального контроля налога на доходы физических лиц и страховых взносов УФНС России по Республике Хакасия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Ахпашев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Г. Азаракова –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.С. Школина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оперуполномоченный ГЭБ и ПК ОМВД России по Усть-Абаканскому району Республики Хакасия (по согласованию)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Хакасия (по согласованию) 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по Усть-Абаканскому району ГКУ РХ «Центр занятости населения» (по согласованию)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Ф. Куцман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Вершино-Биджинского сельсовета 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В. Иванов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Весеннен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В. Ощенкова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Доможак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А. Сажин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Калинин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Н. Алимов 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оск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А. Левенок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Опытнен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Ю. Нечкин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Райк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В. Мадисон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Расцвет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М. Лапина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апог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.Н. Сергеев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ечн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А. Харитонова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Усть-Бюр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А. Алексеенко 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Чарковского сельсовета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.В. Леонченко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Усть-Абаканского поссовета (по согласованию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9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делами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lang w:eastAsia="ru-RU"/>
        </w:rPr>
      </w:pPr>
      <w:r>
        <w:rPr>
          <w:sz w:val="26"/>
          <w:szCs w:val="26"/>
          <w:lang w:eastAsia="ru-RU"/>
        </w:rPr>
        <w:t>Усть-Абаканского района                                                                   О.В. Лемытск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4:00Z</dcterms:created>
  <dc:creator>user</dc:creator>
  <dc:description/>
  <cp:keywords/>
  <dc:language>en-US</dc:language>
  <cp:lastModifiedBy>Point-37</cp:lastModifiedBy>
  <cp:lastPrinted>2024-06-17T15:41:00Z</cp:lastPrinted>
  <dcterms:modified xsi:type="dcterms:W3CDTF">2024-06-19T06:54:00Z</dcterms:modified>
  <cp:revision>17</cp:revision>
  <dc:subject/>
  <dc:title>АДМИНИСТРАЦИЯ ГОРОДА РАССКАЗОВО</dc:title>
</cp:coreProperties>
</file>