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141"/>
      </w:tblGrid>
      <w:tr>
        <w:trPr>
          <w:trHeight w:val="483" w:hRule="atLeast"/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февраля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2/1188-5</w:t>
            </w:r>
          </w:p>
        </w:tc>
      </w:tr>
      <w:tr>
        <w:trPr>
          <w:trHeight w:val="431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р.п. Усть-Абакан</w:t>
            </w:r>
          </w:p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досрочном прекращении полномочий участковой избирательной комиссии избирательного участка, участка референдума № 38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 пунктом 2 статьи 27, пунктом 5 статьи 29 Федерального закона от 12 июня 2002 года № 67-ФЗ «Об основных гарантиях избирательных прав и права на участие в референдуме граждан Российской Федерации», в связи с ликвидацией избирательного участка, участка референдума № 381 на основании постановления Главы Усть – Абаканского муниципального района  Республики Хакасия от 06.02.2025 года № 91-п «О закрытии избирательного участка № 381 и внесения изменений в приложение к постановлению Администрации Усть-Абаканского района от 16.03.2023 № 303-п «Об образовании избирательных участков, участков референдума для проведения голосования и подсчета голосов избирателей на выборах и референдумах на территории муниципального образования Усть-Абаканский район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  <w:szCs w:val="28"/>
        </w:rPr>
        <w:t>Досрочно прекратить полномочия участковой избирательной комиссии избирательного участка, участка референдума № 3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Уведомить членов участковой избирательной комиссии избирательного участка, участка референдума № 381 о прекращении и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Усть- Абаканские известия официальные»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контроль за исполнением настоящего постановления не председателя Территориальной избирательной комиссии Усть-Абаканского района Е.И. Матейко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                                                        Е.И. Матейко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Секретарь комиссии                                                              О.В. Лемытская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3:00Z</dcterms:created>
  <dc:creator>Елена Богачева</dc:creator>
  <dc:description/>
  <cp:keywords/>
  <dc:language>en-US</dc:language>
  <cp:lastModifiedBy>Пользователь</cp:lastModifiedBy>
  <cp:lastPrinted>2023-07-04T10:59:00Z</cp:lastPrinted>
  <dcterms:modified xsi:type="dcterms:W3CDTF">2025-02-13T07:45:00Z</dcterms:modified>
  <cp:revision>167</cp:revision>
  <dc:subject/>
  <dc:title>РОССИЙСКАЯ ФЕДЕРАЦИЯ</dc:title>
</cp:coreProperties>
</file>