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25400" distB="25400" distL="50165" distR="50165" simplePos="0" locked="0" layoutInCell="0" allowOverlap="1" relativeHeight="2">
            <wp:simplePos x="0" y="0"/>
            <wp:positionH relativeFrom="page">
              <wp:posOffset>3742690</wp:posOffset>
            </wp:positionH>
            <wp:positionV relativeFrom="paragraph">
              <wp:posOffset>-645160</wp:posOffset>
            </wp:positionV>
            <wp:extent cx="61214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ОССИЯ ФЕДЕРАЦИЯЗЫ</w:t>
        <w:tab/>
        <w:tab/>
        <w:tab/>
        <w:t xml:space="preserve">           РОССИЙСКАЯ ФЕДЕР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АКАС РЕСПУБЛИКАЗЫ</w:t>
        <w:tab/>
        <w:tab/>
        <w:tab/>
        <w:t xml:space="preserve">                  РЕСПУБЛИКА ХАКАСИ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  <w:tab/>
        <w:tab/>
        <w:t xml:space="preserve">                                  АДМИНИСТРАЦИЯ </w:t>
      </w:r>
    </w:p>
    <w:p>
      <w:pPr>
        <w:pStyle w:val="Normal"/>
        <w:jc w:val="both"/>
        <w:rPr/>
      </w:pPr>
      <w:r>
        <w:rPr>
          <w:rFonts w:ascii="Times New Roman Hak" w:hAnsi="Times New Roman Hak"/>
          <w:sz w:val="26"/>
          <w:szCs w:val="26"/>
        </w:rPr>
        <w:t>АЙМ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 Hak" w:ascii="Times New Roman Hak" w:hAnsi="Times New Roman Hak"/>
          <w:sz w:val="26"/>
          <w:szCs w:val="26"/>
        </w:rPr>
        <w:t>Ы</w:t>
      </w:r>
      <w:r>
        <w:rPr>
          <w:rFonts w:ascii="Times New Roman Hak" w:hAnsi="Times New Roman Hak"/>
          <w:sz w:val="26"/>
          <w:szCs w:val="26"/>
        </w:rPr>
        <w:t>НЫ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УСТ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-ПАСТАА   </w:t>
        <w:tab/>
        <w:tab/>
        <w:t xml:space="preserve">            УСТЬ-АБАК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6.09.2024 г.      № 878 - п  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муниципальной рабочей группы по противодействию нелегальной занятости в Усть-Абаканском районе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целях организации работы по исполнению Протокола №1 заседания Межведомственной комиссии по защите прав граждан на вознаграждение за труд от 21.08.2024 года, администрация Усть-Абаканского район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39"/>
        <w:jc w:val="both"/>
        <w:rPr/>
      </w:pPr>
      <w:r>
        <w:rPr>
          <w:sz w:val="26"/>
          <w:szCs w:val="26"/>
        </w:rPr>
        <w:t>Создать муниципальную рабочую группу по противодействию нелегальной занятости в Усть-Абаканском район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Утвердить состав муниципальной рабочей группы по противодействию нелегальной занятости в Усть-Абаканском районе (приложение 1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Style16"/>
        <w:spacing w:before="0" w:after="0"/>
        <w:ind w:firstLine="89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Усть-Абаканского района Республики Хакасия от 06.05.2015 года № 938-п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;</w:t>
      </w:r>
    </w:p>
    <w:p>
      <w:pPr>
        <w:pStyle w:val="Style16"/>
        <w:spacing w:before="0" w:after="0"/>
        <w:ind w:firstLine="899"/>
        <w:jc w:val="both"/>
        <w:rPr/>
      </w:pPr>
      <w:r>
        <w:rPr>
          <w:sz w:val="26"/>
          <w:szCs w:val="26"/>
        </w:rPr>
        <w:t>- постановление администрации Усть-Абаканского района Республики Хакасия от 03.10.2016 года № 1021-п «О внесении изменений в Постановление администрации Усть-Абаканского района от 06.05.2015 года №938-п 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»;</w:t>
      </w:r>
    </w:p>
    <w:p>
      <w:pPr>
        <w:pStyle w:val="Style16"/>
        <w:spacing w:before="0" w:after="0"/>
        <w:ind w:firstLine="899"/>
        <w:jc w:val="both"/>
        <w:rPr/>
      </w:pPr>
      <w:r>
        <w:rPr>
          <w:sz w:val="26"/>
          <w:szCs w:val="26"/>
        </w:rPr>
        <w:t>- постановление администрации Усть-Абаканского района Республики Хакасия от 09.03.2017 года № 107-п «О внесении изменений в Постановление администрации Усть-Абаканского района от 06.05.2015 года №938-п (с изм. от 03.10.2016 года №1021-п)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»;</w:t>
      </w:r>
    </w:p>
    <w:p>
      <w:pPr>
        <w:pStyle w:val="Style16"/>
        <w:spacing w:before="0" w:after="0"/>
        <w:ind w:firstLine="899"/>
        <w:jc w:val="both"/>
        <w:rPr/>
      </w:pPr>
      <w:r>
        <w:rPr>
          <w:sz w:val="26"/>
          <w:szCs w:val="26"/>
        </w:rPr>
        <w:t>- постановление администрации Усть-Абаканского района Республики Хакасия от 30.03.2017 года № 253-п «О внесении изменений в Постановление администрации Усть-Абаканского района от 06.05.2015 года №938-п (с изм. от 09.03.2017 года №107-п)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»;</w:t>
      </w:r>
    </w:p>
    <w:p>
      <w:pPr>
        <w:pStyle w:val="Style16"/>
        <w:spacing w:before="0" w:after="0"/>
        <w:ind w:firstLine="899"/>
        <w:jc w:val="both"/>
        <w:rPr/>
      </w:pPr>
      <w:r>
        <w:rPr>
          <w:sz w:val="26"/>
          <w:szCs w:val="26"/>
        </w:rPr>
        <w:t>- постановление администрации Усть-Абаканского района Республики Хакасия от 21.04.2017 года № 397-п «О внесении изменений в Постановление администрации Усть-Абаканского района от 06.05.2015 года №938-п (с изм. от 30.03.2017 года №253-п)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»;</w:t>
      </w:r>
    </w:p>
    <w:p>
      <w:pPr>
        <w:pStyle w:val="Style16"/>
        <w:spacing w:before="0" w:after="0"/>
        <w:ind w:firstLine="899"/>
        <w:jc w:val="both"/>
        <w:rPr/>
      </w:pPr>
      <w:r>
        <w:rPr>
          <w:sz w:val="26"/>
          <w:szCs w:val="26"/>
        </w:rPr>
        <w:t>- постановление администрации Усть-Абаканского района Республики Хакасия от 26.04.2024 года № 407-п «О внесении изменений в постановление администрации Усть-Абаканского района от 06.05.2015 года №938-п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»;</w:t>
      </w:r>
    </w:p>
    <w:p>
      <w:pPr>
        <w:pStyle w:val="Style16"/>
        <w:spacing w:before="0" w:after="0"/>
        <w:ind w:firstLine="89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Усть-Абаканского района Республики Хакасия от 12.05.2024 года № 459-п «О внесении изменений в постановление администрации Усть-Абаканского района от 06.05.2015 года №938-п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»;</w:t>
      </w:r>
    </w:p>
    <w:p>
      <w:pPr>
        <w:pStyle w:val="Style16"/>
        <w:spacing w:before="0" w:after="0"/>
        <w:ind w:firstLine="89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Усть-Абаканского района Республики Хакасия от 17.06.2024 года № 590-п «О внесении изменений в Приложение 1 к постановлению администрации Усть-Абаканского района от 06.05.2015 года №938 –п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0" w:right="7" w:firstLine="519"/>
        <w:jc w:val="both"/>
        <w:rPr/>
      </w:pPr>
      <w:r>
        <w:rPr>
          <w:sz w:val="26"/>
          <w:szCs w:val="26"/>
        </w:rPr>
        <w:t>Управляющему делами администрации Усть-Абаканского района                 О.В. Лемытской обеспечить размещение настоящего постановления на официальном сайте органов местного самоуправления Усть-Абак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9"/>
        <w:jc w:val="both"/>
        <w:rPr/>
      </w:pPr>
      <w:r>
        <w:rPr>
          <w:sz w:val="26"/>
          <w:szCs w:val="26"/>
        </w:rPr>
        <w:t xml:space="preserve">Главному редактору </w:t>
      </w:r>
      <w:r>
        <w:rPr>
          <w:rStyle w:val="Appleconvertedspace"/>
          <w:sz w:val="26"/>
          <w:szCs w:val="26"/>
        </w:rPr>
        <w:t>МАУ «Редакция газеты «Усть-Абаканские известия» И.Ю. Церковной опубликовать настоящее постановление в газете «Усть-Абаканские известия официальные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Усть-Абаканского района по финансам и экономике – руководителя Управления финансов и экономики администрации Усть-Абаканского района Н.А. Потылицын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.о. Главы Усть-Абаканского района                                                           К.Ю. Доценко</w:t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pacing w:val="-11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администрации Усть-Абаканского района от 16.09.2024     № 878 - п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8"/>
        <w:ind w:left="67" w:hanging="0"/>
        <w:jc w:val="center"/>
        <w:rPr>
          <w:sz w:val="20"/>
          <w:szCs w:val="20"/>
          <w:lang w:eastAsia="ru-RU"/>
        </w:rPr>
      </w:pPr>
      <w:r>
        <w:rPr>
          <w:sz w:val="26"/>
          <w:szCs w:val="26"/>
          <w:lang w:eastAsia="ru-RU"/>
        </w:rPr>
        <w:t>муниципальной рабочей группы п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8"/>
        <w:ind w:left="5" w:hanging="0"/>
        <w:jc w:val="center"/>
        <w:rPr>
          <w:sz w:val="20"/>
          <w:szCs w:val="20"/>
          <w:lang w:eastAsia="ru-RU"/>
        </w:rPr>
      </w:pPr>
      <w:r>
        <w:rPr>
          <w:sz w:val="26"/>
          <w:szCs w:val="26"/>
          <w:lang w:eastAsia="ru-RU"/>
        </w:rPr>
        <w:t>противодействию нелегальной занятости в Усть-Абаканском район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"/>
        <w:gridCol w:w="6498"/>
        <w:gridCol w:w="141"/>
      </w:tblGrid>
      <w:tr>
        <w:trPr>
          <w:trHeight w:val="33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рабочей группы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ылицына Н.А. 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Усть-Абаканского района по финансам и экономике – руководитель Управления финансов и экономики администрации Усть-Абак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рабочей группы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ясова О.А. 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– начальник бюджетного отдела Управления финансов и экономики администрации Усть-Абак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рабочей группы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мер М.С. 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финансов и экономики администрации Усть-Абака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лены  комиссии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Т.В. Грудева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камерального контроля налога на доходы физических лиц и страховых взносов УФНС России по Республике Хакасия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Ахпашев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Г. Азаракова –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.С. Школина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оперуполномоченный ГЭБ и ПК ОМВД России по Усть-Абаканскому району Республики Хакасия (по согласованию)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Хакасия (по согласованию) 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по Усть-Абаканскому району ГКУ РХ «Центр занятости населения» (по согласованию)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С.В. Сергиенко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Вершино-Биджинского сельсовета 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В. Иванов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Весеннен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В. Ощенкова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Доможак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А. Сажин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Калинин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Н. Алимов 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оск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А. Левенок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Опытнен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Ю. Нечкин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Райк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В. Мадисон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Расцвет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М. Лапина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апог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.Н. Сергеев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ечн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А. Харитонова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Усть-Бюр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А. Алексеенко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Чарк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.В. Леонченко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Усть-Абаканского поссовета (по согласованию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9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делами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lang w:eastAsia="ru-RU"/>
        </w:rPr>
      </w:pPr>
      <w:r>
        <w:rPr>
          <w:sz w:val="26"/>
          <w:szCs w:val="26"/>
          <w:lang w:eastAsia="ru-RU"/>
        </w:rPr>
        <w:t>Усть-Абаканского района                                                                   О.В. Лемытска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05:00Z</dcterms:created>
  <dc:creator>user</dc:creator>
  <dc:description/>
  <dc:language>en-US</dc:language>
  <cp:lastModifiedBy>Point-11</cp:lastModifiedBy>
  <cp:lastPrinted>2024-09-17T11:04:00Z</cp:lastPrinted>
  <dcterms:modified xsi:type="dcterms:W3CDTF">2024-09-17T04:05:00Z</dcterms:modified>
  <cp:revision>2</cp:revision>
  <dc:subject/>
  <dc:title>АДМИНИСТРАЦИЯ ГОРОДА РАССКАЗОВО</dc:title>
</cp:coreProperties>
</file>