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44"/>
          <w:szCs w:val="44"/>
        </w:rPr>
        <w:t xml:space="preserve">о ходе реализации и оценке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«Повышение эффективности управления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Усть-Абаканского района</w:t>
      </w:r>
      <w:r>
        <w:rPr>
          <w:rFonts w:eastAsia="Calibri" w:cs="Times New Roman" w:ascii="Times New Roman" w:hAnsi="Times New Roman"/>
          <w:b/>
          <w:bCs/>
          <w:sz w:val="44"/>
          <w:szCs w:val="4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ение финансов и экономики администрации Усть-Абаканского района Республики Хакас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тный период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составления отчета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03.20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посредственный исполнитель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олжность, ФИО, номер телефона)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ный специалист экономического отдела Управления финансов и экономики администрации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сть-Абаканского района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онина Кристина Владимировна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(39032) 2-18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Повышение эффективности управления муниципальными финанс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ь-Абака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1276"/>
        <w:gridCol w:w="1135"/>
        <w:gridCol w:w="1418"/>
        <w:gridCol w:w="2409"/>
      </w:tblGrid>
      <w:tr>
        <w:trPr>
          <w:trHeight w:val="57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1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 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вершенствование системы муниципального управления, направленное на повышение эффективности бюджетных расходов, обеспечивающее долгосрочную сбалансированность и устойчивость бюджетной системы Усть-Абаканского район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, оценка результатов (+ или -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чины частичного или полного неисполнения каких-либо основных мероприятий программы, показателей результативност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вышения эффективности бюджетных расходов и качества управления муниципальными финансами Усть-Абаканского района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униципальных функций в финансовой сфере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зервного фонда распределению не подлежали, в виду отсутствия необходимости.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олитики в сфере государственных закупок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на 01.01.2022 в сумме 259,7 тыс.рублей (оплата труда за вторую половину декабря)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 4 «Своевременное и качественное формирование информационного ресурса «Бюджет для граждан»,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мая экономия бюджетных средств, при размещении муниципального заказа»,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&gt;=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экономное расходование бюджетных средств в сфере закупок</w:t>
            </w:r>
          </w:p>
        </w:tc>
      </w:tr>
      <w:tr>
        <w:trPr>
          <w:trHeight w:val="3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стиж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Развитие механизмов регулирования межбюджетных отнош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ышение эффективности управления муниципальными финансами в Усть-Абаканском районе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внивание бюджетной обеспеченности и обеспечение сбалансированности бюджетов муниципальных образований Усть-Абаканского района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9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681,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обеспечению сбалансированности бюджета Сапоговского сельсовета произведено не в полном объеме, в результате не подписания документов по приемке работ по ремонту дорог (не качественное выполнение работ).</w:t>
            </w:r>
          </w:p>
        </w:tc>
      </w:tr>
      <w:tr>
        <w:trPr>
          <w:trHeight w:val="105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переданных полномочий» 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производятся по фактическим начислениям.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ля дотаций, распределяемых бюджетам поселений по утвержденным методикам, в общем объеме распределяемых дотаций»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«Уровень расчетной бюджетной обеспеченности населения Усть-Абаканского района в среднем по району после выравнивания», (до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</w:rPr>
              <w:t>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на 2021 год произведен в соответствии с методикой распределения иных межбюджетных трансфертов на обеспечение сбалансированности бюджетов муниципальных образований поселе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стиж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Оптимизация управления муниципальным долг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ь-Абаканского района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временное исполнение долговых обязательств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в 2021 году отсутствова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атель 3 «Отношение объема внутреннего муниципального долга Усть-Абаканского района  к общему годовому объему доходов бюджета без учета объема безвозмездных поступлений», 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е более, 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в 2021 году отсутствова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стиж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Своевременное и качественное выполнение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органов местного самоуправления»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 5 «Доля повысивших квалификацию муниципальных служащих к общему числу муниципальных служащих»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юджетных ассигнований на мероприятие.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стиже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Повышение эффективности управления муниципальными финансам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ь-Абаканского района» по итогам 2021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Описание ситуации в сфере реализации муниципальной программы на конец отчетного финансового год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овершенствование системы муниципального управления, направленное на повышение эффективности бюджетных расходов, обеспечивающее долгосрочную сбалансированность и устойчивость бюджетной системы Усть-Абак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решаются задачи по следующим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создание услов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повышения эффективности бюджетных расходов и качества управления муниципальными финансами Усть-Абак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развитие механизмов регулирования межбюджетных отнош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вышение эффективности управления муниципальными финансами в Усть-Абака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оптимизация управления муниципальным долг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ь-Абак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Fonts w:cs="Times New Roman" w:ascii="Times New Roman" w:hAnsi="Times New Roman"/>
            <w:sz w:val="26"/>
            <w:szCs w:val="26"/>
          </w:rPr>
          <w:t>- своевременное и качественное выполнение мероприят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, эффективное и прозрачное управление муниципальными финансами является необходимым условием для повышения уровня и качества жизни населения, устойчивого экономического роста, модернизации социальной сферы Усть-Абака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финансовой устойчивости бюджета муниципального образования Усть-Абаканский район Республики Хакасия в рамках муниципальной программы «</w:t>
      </w:r>
      <w:r>
        <w:rPr>
          <w:rFonts w:eastAsia="Times New Roman" w:cs="Times New Roman" w:ascii="Times New Roman" w:hAnsi="Times New Roman"/>
          <w:sz w:val="26"/>
          <w:szCs w:val="26"/>
        </w:rPr>
        <w:t>Повышение эффективности управления муниципальными финансами Усть-Абаканского района</w:t>
      </w:r>
      <w:r>
        <w:rPr>
          <w:rFonts w:cs="Times New Roman" w:ascii="Times New Roman" w:hAnsi="Times New Roman"/>
          <w:sz w:val="26"/>
          <w:szCs w:val="26"/>
        </w:rPr>
        <w:t>» выполнялись меры, предусмотренные Планом мероприятий по росту доходов, оптимизации расходов и совершенствованию долговой политики муниципального образования Усть-Абаканский район Республики Хакасия на 2016-2024 годы» (далее - План оптимизации), утвержденному постановлением администрации Усть-Абаканского района от 10.10.2016 № 1074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эффект от реализации плана, включающего мероприятия по росту доходов, оптимизации расходов Усть-Абаканского района составляет 82 421,3 тыс.руб.</w:t>
      </w:r>
    </w:p>
    <w:p>
      <w:pPr>
        <w:pStyle w:val="Style21"/>
        <w:shd w:val="clear" w:color="auto" w:fill="auto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Style w:val="Strong"/>
          <w:rFonts w:cs="Times New Roman" w:ascii="Times New Roman" w:hAnsi="Times New Roman"/>
          <w:b w:val="false"/>
          <w:szCs w:val="26"/>
        </w:rPr>
        <w:t>При планировании бюджета муниципального образования Усть-Абаканский район Республики Хакасия на 2022 год и плановый период 2023 и 2024 годов у</w:t>
      </w:r>
      <w:r>
        <w:rPr>
          <w:rFonts w:cs="Times New Roman" w:ascii="Times New Roman" w:hAnsi="Times New Roman"/>
          <w:szCs w:val="26"/>
        </w:rPr>
        <w:t xml:space="preserve">читывался результат от реализации </w:t>
      </w:r>
      <w:r>
        <w:rPr>
          <w:rFonts w:eastAsia="Calibri" w:cs="Times New Roman" w:ascii="Times New Roman" w:hAnsi="Times New Roman"/>
          <w:szCs w:val="26"/>
        </w:rPr>
        <w:t>Плана</w:t>
      </w:r>
      <w:r>
        <w:rPr>
          <w:rFonts w:cs="Times New Roman" w:ascii="Times New Roman" w:hAnsi="Times New Roman"/>
          <w:szCs w:val="26"/>
        </w:rPr>
        <w:t xml:space="preserve"> оптимизации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мероприятия программы, были направлены, на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сполнения принятых расходных обязательст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тепени предсказуемости реализуемой бюджет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нимизацию и профилактику бюджетных рисков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ер по сдерживанию роста бюджетных расходов, по ограничению уровня дефицита и муниципального долга Усть-Абаканского района, по  планированию объема и структуры муниципального долга Усть-Абаканского района, по своевременному и полному исполнению принятых обязательств по погашению и обслуживанию муниципального долга Усть-Абаканского района, по  соблюдению баланса финансовых ресурсов, направляемых на выполнение полномочий органов муниципальной власти Усть-Абаканского района и органов местного самоуправления муниципальных образований Усть-Абаканского района, при осуществлении межбюджетного регул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еспечение государственной политики в сфере государственных закупок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</w:t>
      </w:r>
      <w:hyperlink w:anchor="Par608">
        <w:r>
          <w:rPr>
            <w:rFonts w:cs="Times New Roman" w:ascii="Times New Roman" w:hAnsi="Times New Roman"/>
            <w:i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мероприятий, реализуемых в рамках муниципальной программы (причины частичного или полного невыполнения), с указанием объемов бюджетных ассигнований, направленных на их реализацию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ализацию программных мероприятий, предусмотренных муниципальной программой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Повышение эффективности управления муниципальными финансами Усть-Абаканск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1 год было запланировано 138 159,5 тыс. рублей, в том числе за счет средств республиканского бюджета Республики Хакасия (далее – республиканский бюджет) – 1 330,9 тыс. рублей, бюджета муниципального образования Усть-Абаканский район (далее – районный бюджет) – 136 828,6 тыс. рублей. Исполнение составило 135 155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(97,8%), в том числе за счет средств республиканского бюджета – 1 292,4 тыс. рублей (97,1%), райо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– 133 862,6 тыс. рублей (97,8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средства программы были направлены на выполнени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1 «Осуществление муниципальных функций в финансовой сфер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ключает два направления расхо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ы местного самоуправления (Обеспечение деятельности УФиЭ) </w:t>
      </w:r>
      <w:r>
        <w:rPr>
          <w:rFonts w:cs="Times New Roman" w:ascii="Times New Roman" w:hAnsi="Times New Roman"/>
          <w:sz w:val="26"/>
          <w:szCs w:val="26"/>
        </w:rPr>
        <w:t>– 13 104,7 тыс. рублей (план – 13 172,3 тыс. рублей). Исполнение составляет 99,5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мероприятию производилось финансирование текущих расходов Управления финансов и экономики администрации Усть-Абаканского района, которые  были направлены на актуализацию нормативной правовой базы бюджетного планирования и прогнозирования, на развитие программно - целевого планирования районного бюджета, на организацию исполнения бюджета, ведения бюджетного учета и формирования бюджетной отчетност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лось методическое сопровождение по вопросам формирования и исполнения районного бюджета в рамках программно-целевого планир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лось формирование реестра расходных обязательств Усть-Абаканского района в соответствии нововведениям законодательства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формированы и предоставлены отчетности об исполнении районного и консолидированного бюджетов Усть-Абаканского района в установленные законодательством сроки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а работа по своевременному и качественному формированию районного бюдже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а работа по качественному и своевременному пополнению Интернет ресурса «Бюджет для граждан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а работа по поддержанию в актуальном состоянии порядка составления и ведения кассового плана исполнения районного бюджета в соответствии с законодательством Российской Федерации и Республики Хакас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Резервный фонд органов исполнительной власти местного самоуправления - в бюджете было запланировано 300,0 тыс. рублей. Расходов бюджетных средств за счет резервного фонда в 2021 году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2 «Выравнивание бюджетной обеспеченности и обеспечение сбалансированности бюджетов муниципальных образований Усть-Абак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в 2021 году было направлено 112 681,0 тыс. рублей. Исполнение составило 98,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были направлены на создание условий для устойчивого исполнения консолидированного бюджета муниципального образования Усть-Абак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ации на выравнивание бюджетной обеспеченности поселений </w:t>
      </w:r>
      <w:r>
        <w:rPr>
          <w:rFonts w:cs="Times New Roman" w:ascii="Times New Roman" w:hAnsi="Times New Roman"/>
          <w:sz w:val="26"/>
          <w:szCs w:val="26"/>
        </w:rPr>
        <w:t>–           104 417,0 тыс. рублей (план – 104 417,0 тыс. рублей). Исполнение составило 100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Иные межбюджетные трансферты на поддержку мер по обеспечению сбалансированности бюджетов поселений </w:t>
      </w:r>
      <w:r>
        <w:rPr>
          <w:rFonts w:cs="Times New Roman" w:ascii="Times New Roman" w:hAnsi="Times New Roman"/>
          <w:sz w:val="26"/>
          <w:szCs w:val="26"/>
        </w:rPr>
        <w:t>– 8 264,0 тыс. рублей (план – 10 541,8 тыс. рублей). Исполнение составило 78,4%. Финансирование по обеспечению сбалансированности бюджета муниципального образования Сапоговский сельсовет произведено не в полном объеме, в результате не своевременного предоставления и не подписания документов по приемке работ по ремонту дорог (не качественное выполнение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3 «Реализация государственной политики в сфере государственных закупо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ключает следующее направление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ение деятельности подведомственных учреждений (обеспечение деятельности МКУ «Усть-Абаканская районная правовая служба»)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 064,3 тыс. рублей (план – 8 364,9 тыс. рублей). Исполнение – 96,4%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, финансировалось на текущие расходы МКУ «Усть-Абаканская районная правовая служба», которые были направлены на актуализацию нормативно-правовой базы Усть-Абаканского района, в том числе в сфере закупок современному законодательству Российской Федерации, на обеспечение заказчиков района типовыми формами документов и методическими рекомендациями для контрактной системы в сфере закупок, на предоставление защиты в контролирующих органах интересов Уполномоченного органа и заказчиков в сфере закупок, на повышение экономного и эффективного расходования бюджетных средств в сфере закупок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4 «Финансовое обеспечение переданных органам местного самоуправления полномочий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на 2021 год было предусмотрено за счет средств республиканского бюджета Республики Хакасия 1 103,9 тыс. рублей, исполнение составило 96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включает в себя следующие направления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существление государственных полномочий по образованию и обеспечению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5,9 тыс. рублей (план – 554,0 тыс. рублей), исполнение составило 93,1% Объем субвенций, предоставляемых району из республиканского бюджета Республики Хакасия для осуществления государственных полномочий по образованию и обеспечению деятельности комиссий по делам несовершеннолетних и защите их прав рассчитывается в соответствии с Порядком Закона Республики Хакасия от 06.05.2002 № 17-ЗРХ по предельным объемам, а начисление оплаты труда производится по фактическим показателям, в результате образовалась экономия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существление государственных полномочий по созданию, организации и обеспечению деятельности административных комиссий муниципальных образований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3,0 тыс. рублей (план – 573,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,0 тыс. рублей (план – 15,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5 «Своевременное исполнение долговых обязательст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ключает следующее направление расход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центные платежи за обслуживание государственных займов и кредитов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0 тыс. рублей (план – 20,0 тыс. рублей), исполнение составило 0,0%. Долговые обязательства в 2021 году отсутство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сновное мероприятие 6 «Повышение эффективности деятельности органов местного самоуправления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было предусмотрено 201,1 тыс. рублей, из них за счет средств республиканского бюджета – 188,5 тыс. рублей, райо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– 12,6 тыс. рублей. Исполнение составило 99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включает следующее направление расходов: дополнительное профессиональное образование муниципальных служащих и гла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мероприятия, в 2021 году прошли обучение по программам дополнительного профессионального образования 30 муниципальных служащих, что составило 29,7 % от общего числа муниципальных служащих муниципального образования Усть-Абаканский район (101 человек)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Результат оценки эффективно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муниципальной программы получена в соответствии с </w:t>
      </w:r>
      <w:hyperlink r:id="rId10">
        <w:r>
          <w:rPr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ценки эффективности реализации муниципальных программ Усть-Абаканского района (постановление администрации Усть-Абаканского района от 01.02.2022 № 90-п) согласно Методике проведения оценки эффективности реализации програм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Повышение эффективности управления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ь-Абаканского района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890"/>
        <w:gridCol w:w="850"/>
        <w:gridCol w:w="1562"/>
        <w:gridCol w:w="1560"/>
        <w:gridCol w:w="1556"/>
        <w:gridCol w:w="1843"/>
        <w:gridCol w:w="3401"/>
      </w:tblGrid>
      <w:tr>
        <w:trPr>
          <w:trHeight w:val="123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61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показателей </w:t>
            </w:r>
          </w:p>
          <w:p>
            <w:pPr>
              <w:pStyle w:val="ConsPlusNormal1"/>
              <w:widowControl w:val="false"/>
              <w:ind w:left="-61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казателей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показателей </w:t>
            </w:r>
          </w:p>
          <w:p>
            <w:pPr>
              <w:pStyle w:val="ConsPlusNormal1"/>
              <w:widowControl w:val="false"/>
              <w:ind w:right="-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в отчетном периоде, % </w:t>
            </w:r>
          </w:p>
          <w:p>
            <w:pPr>
              <w:pStyle w:val="ConsPlusNormal1"/>
              <w:widowControl w:val="false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олбец 5 :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ец 4 x 100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60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 фактических значений показателей от плановых</w:t>
            </w:r>
          </w:p>
        </w:tc>
      </w:tr>
      <w:tr>
        <w:trPr>
          <w:trHeight w:val="6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ля дотаций, распределяемых бюджетам поселений по утвержденным методикам, в общем объеме распределяемых до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ровень расчетной бюджетной обеспеченности населения Усть-Абаканского района в среднем по району после выравнивания, до </w:t>
            </w:r>
            <w:r>
              <w:rPr>
                <w:rFonts w:eastAsia="Symbol" w:cs="Symbol" w:ascii="Symbol" w:hAnsi="Symbol"/>
                <w:spacing w:val="2"/>
                <w:sz w:val="24"/>
                <w:szCs w:val="24"/>
                <w:shd w:fill="FFFFFF" w:val="clear"/>
              </w:rPr>
              <w:t>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0,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уровня на 2021 год произведен в соответствии с методикой распределения иных межбюджетных трансфертов на обеспечение сбалансированности бюджетов муниципальных образований поселени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тношение объема внутреннего муниципального долга Усть-Абаканского района  к общему годовому объему доходов бюджета без учета объема безвозмездных поступлений, не более &lt;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в 2021 году отсутствовал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воевременное и качественное формирование информационного ресурса «Бюджет для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а -1 / нет-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8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shd w:fill="FFFFFF" w:val="clear"/>
              </w:rPr>
              <w:t>Доля повысивших квалификацию муниципальных служащих к общему числу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%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,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ассигнований на мероприятие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ямая экономия бюджетных средств, при размещении муниципального заказ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&gt;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%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1,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экономное расходование бюджетных средств в сфере закупок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значений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оценки эффективности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казатель </w:t>
      </w:r>
      <w:r>
        <w:rPr>
          <w:rFonts w:cs="Times New Roman" w:ascii="Times New Roman" w:hAnsi="Times New Roman"/>
          <w:bCs/>
          <w:spacing w:val="2"/>
          <w:sz w:val="26"/>
          <w:szCs w:val="26"/>
          <w:shd w:fill="FFFFFF" w:val="clear"/>
        </w:rPr>
        <w:t xml:space="preserve">2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pacing w:val="4"/>
          <w:sz w:val="26"/>
          <w:szCs w:val="26"/>
        </w:rPr>
        <w:t>Уровень расчетной бюджетной обеспеченности населения                     Усть-Абаканского района в среднем по району после выравнивания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». </w:t>
      </w:r>
      <w:r>
        <w:rPr>
          <w:rFonts w:cs="Times New Roman" w:ascii="Times New Roman" w:hAnsi="Times New Roman"/>
          <w:sz w:val="26"/>
          <w:szCs w:val="26"/>
        </w:rPr>
        <w:t>Расчет уровня на 2021 год произведен в соответствии с методикой распределения иных межбюджетных трансфертов на обеспечение сбалансированности бюджетов муниципальных образований поселений. Средства выделены из республиканского бюджета Республики Хакасия.</w:t>
      </w:r>
    </w:p>
    <w:p>
      <w:pPr>
        <w:pStyle w:val="Default"/>
        <w:ind w:right="-1" w:hanging="0"/>
        <w:jc w:val="center"/>
        <w:rPr>
          <w:rFonts w:eastAsia="Times New Roman"/>
          <w:i/>
          <w:i/>
          <w:kern w:val="2"/>
          <w:sz w:val="26"/>
        </w:rPr>
      </w:pPr>
      <w:r>
        <w:rPr>
          <w:i/>
          <w:sz w:val="26"/>
          <w:szCs w:val="26"/>
        </w:rPr>
        <w:t>4. Информация о внесенных ответственным исполнителем изменениях в муниципа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целях оптимизации расходов и координации деятельности по реализации программ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Повышение эффективности управления муниципальными финансами Усть-Абаканского района»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администрации Усть-Абаканского района от 11.11.2015 № 1618-п «Об утверждении муниципальных программ» в течении 2021 года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12.05.2021                 № 462-п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                               Усть-Абаканского района от 11.11.2015 № 1618-п «Об утверждении муниципальных програм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увеличение </w:t>
      </w:r>
      <w:r>
        <w:rPr>
          <w:rFonts w:cs="Times New Roman" w:ascii="Times New Roman" w:hAnsi="Times New Roman"/>
          <w:sz w:val="26"/>
          <w:szCs w:val="26"/>
        </w:rPr>
        <w:t>бюджетных ассигнований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05.07.2021                    № 650-п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                              Усть-Абаканского района от 11.11.2015 № 1618-п «Об утверждении муниципальных программ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увеличение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на поддержку мер по обеспечению сбалансированности бюджетов посе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30.09.2021                  № 992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                             Усть-Абаканского района от 11.11.2015 № 1618-п «Об утверждении муниципальных программ»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бюджетных ассигнова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Абаканского района от 30.12.2021                     № 718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Усть-Абаканского района от 11.11.2015 № 1618-п «Об утверждении муниципальных программ»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 xml:space="preserve">корректировка </w:t>
      </w:r>
      <w:r>
        <w:rPr>
          <w:rFonts w:cs="Times New Roman" w:ascii="Times New Roman" w:hAnsi="Times New Roman"/>
          <w:sz w:val="26"/>
          <w:szCs w:val="26"/>
        </w:rPr>
        <w:t>бюджетных ассигнов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держивающих факторов, повлиявших на ход реализации программных мероприятий, не отмеч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Абаканского района по финансам и экономи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управления финансов и эконом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сть-Абаканского района                                         Н.А. Потылицы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нина К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9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ea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b25a7f"/>
    <w:rPr>
      <w:rFonts w:ascii="Arial" w:hAnsi="Arial" w:eastAsia="Calibri" w:cs="Arial"/>
      <w:sz w:val="20"/>
      <w:szCs w:val="20"/>
      <w:lang w:eastAsia="en-US"/>
    </w:rPr>
  </w:style>
  <w:style w:type="character" w:styleId="CharStyle3" w:customStyle="1">
    <w:name w:val="Char Style 3"/>
    <w:link w:val="Style21"/>
    <w:uiPriority w:val="99"/>
    <w:qFormat/>
    <w:locked/>
    <w:rsid w:val="00b25a7f"/>
    <w:rPr>
      <w:sz w:val="26"/>
      <w:shd w:fill="FFFFFF" w:val="clear"/>
    </w:rPr>
  </w:style>
  <w:style w:type="character" w:styleId="Strong">
    <w:name w:val="Strong"/>
    <w:basedOn w:val="DefaultParagraphFont"/>
    <w:uiPriority w:val="22"/>
    <w:qFormat/>
    <w:rsid w:val="00b25a7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297918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8209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Содержимое таблицы"/>
    <w:basedOn w:val="Normal"/>
    <w:qFormat/>
    <w:rsid w:val="0048209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6" w:customStyle="1">
    <w:name w:val="Знак"/>
    <w:basedOn w:val="Normal"/>
    <w:qFormat/>
    <w:rsid w:val="009c5d65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a3524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Style21" w:customStyle="1">
    <w:name w:val="Style 2"/>
    <w:basedOn w:val="Normal"/>
    <w:link w:val="CharStyle3"/>
    <w:uiPriority w:val="99"/>
    <w:qFormat/>
    <w:rsid w:val="00b25a7f"/>
    <w:pPr>
      <w:widowControl w:val="false"/>
      <w:shd w:val="clear" w:color="auto" w:fill="FFFFFF"/>
      <w:spacing w:lineRule="exact" w:line="326" w:before="0" w:after="600"/>
    </w:pPr>
    <w:rPr>
      <w:sz w:val="26"/>
    </w:rPr>
  </w:style>
  <w:style w:type="paragraph" w:styleId="Default" w:customStyle="1">
    <w:name w:val="Default"/>
    <w:qFormat/>
    <w:rsid w:val="00175e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20566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Nonformat" w:customStyle="1">
    <w:name w:val="ConsPlusNonformat"/>
    <w:uiPriority w:val="99"/>
    <w:qFormat/>
    <w:rsid w:val="009979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76e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68A5487ED534ED400169DF5C6C685A055AE6F334527937A19AFB722A2AF2A4DEBE912C9CF9B2FD6F643k3L5K" TargetMode="External"/><Relationship Id="rId3" Type="http://schemas.openxmlformats.org/officeDocument/2006/relationships/hyperlink" Target="consultantplus://offline/ref=5A968A5487ED534ED400169DF5C6C685A055AE6F334527937A19AFB722A2AF2A4DEBE912C9CF9B2FD6F648k3L5K" TargetMode="External"/><Relationship Id="rId4" Type="http://schemas.openxmlformats.org/officeDocument/2006/relationships/hyperlink" Target="consultantplus://offline/ref=5A968A5487ED534ED400169DF5C6C685A055AE6F334527937A19AFB722A2AF2A4DEBE912C9CF9B2FD6F142k3L6K" TargetMode="External"/><Relationship Id="rId5" Type="http://schemas.openxmlformats.org/officeDocument/2006/relationships/hyperlink" Target="consultantplus://offline/ref=5A968A5487ED534ED400169DF5C6C685A055AE6F334527937A19AFB722A2AF2A4DEBE912C9CF9B2FD6F147k3L6K" TargetMode="External"/><Relationship Id="rId6" Type="http://schemas.openxmlformats.org/officeDocument/2006/relationships/hyperlink" Target="consultantplus://offline/ref=5A968A5487ED534ED400169DF5C6C685A055AE6F334527937A19AFB722A2AF2A4DEBE912C9CF9B2FD6F643k3L5K" TargetMode="External"/><Relationship Id="rId7" Type="http://schemas.openxmlformats.org/officeDocument/2006/relationships/hyperlink" Target="consultantplus://offline/ref=5A968A5487ED534ED400169DF5C6C685A055AE6F334527937A19AFB722A2AF2A4DEBE912C9CF9B2FD6F648k3L5K" TargetMode="External"/><Relationship Id="rId8" Type="http://schemas.openxmlformats.org/officeDocument/2006/relationships/hyperlink" Target="consultantplus://offline/ref=5A968A5487ED534ED400169DF5C6C685A055AE6F334527937A19AFB722A2AF2A4DEBE912C9CF9B2FD6F142k3L6K" TargetMode="External"/><Relationship Id="rId9" Type="http://schemas.openxmlformats.org/officeDocument/2006/relationships/hyperlink" Target="consultantplus://offline/ref=5A968A5487ED534ED400169DF5C6C685A055AE6F334527937A19AFB722A2AF2A4DEBE912C9CF9B2FD6F147k3L6K" TargetMode="External"/><Relationship Id="rId10" Type="http://schemas.openxmlformats.org/officeDocument/2006/relationships/hyperlink" Target="consultantplus://offline/ref=87FF79FE1898F2FCF74FE9043D672ADB4295DA068060D1BCB93B3CF96899A0F4416C0A10870B5BF19CEEF3V0sF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6CA39-3903-46AC-AB8D-3FA0C4A58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  <Pages>11</Pages>
  <Words>3134</Words>
  <Characters>17869</Characters>
  <CharactersWithSpaces>20962</CharactersWithSpaces>
  <Paragraphs>41</Paragraphs>
  <Company>Экономист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5:00Z</dcterms:created>
  <dc:creator>Ольга</dc:creator>
  <dc:description/>
  <dc:language>en-US</dc:language>
  <cp:lastModifiedBy>Skonina</cp:lastModifiedBy>
  <cp:lastPrinted>2022-04-28T03:57:00Z</cp:lastPrinted>
  <dcterms:modified xsi:type="dcterms:W3CDTF">2022-04-28T04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