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аботе административной комиссии администрации Усть-Абаканского района  за май 2024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45"/>
        <w:gridCol w:w="1604"/>
        <w:gridCol w:w="13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меся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начала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заседаний комисс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на рассмотрение административных протокол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ссмотренных административных протоколов, по ним принято решени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екращении производства по истечении срока давности привлечения к административной ответ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наказания в виде предупре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наказания в виде штраф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женных штрафов (тыс.ру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зысканных штрафов (тыс.ру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взысканных штрафов по постановлениям прошлого года (тыс.ру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емость штрафов ,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ставленных протоколов за неуплату штрафов (ст.20.25 КоАП РФ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токолов, направленных по подведом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токолов, возвращенных в правоохранительные и контролирующие органы из-за некачественного сост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направленных предложений об устранении причин и условий способствующих совершению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олученных ответов на предложе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формаций, направленных в прокуратуру по факту непринятия мер  по устранению причин и условий, способствующих совершению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, выступлений в СМИ по вопросам деятельности комисс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06:00Z</dcterms:created>
  <dc:creator>Сукач Ирина Анатольевна</dc:creator>
  <dc:description/>
  <cp:keywords/>
  <dc:language>en-US</dc:language>
  <cp:lastModifiedBy>Point-25</cp:lastModifiedBy>
  <cp:lastPrinted>2024-06-05T15:37:00Z</cp:lastPrinted>
  <dcterms:modified xsi:type="dcterms:W3CDTF">2024-06-05T08:37:00Z</dcterms:modified>
  <cp:revision>276</cp:revision>
  <dc:subject/>
  <dc:title/>
</cp:coreProperties>
</file>