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2161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7.45pt;mso-position-vertical-relative:text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БАН ПИЛТ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>Р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 xml:space="preserve"> АЙМ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ЫНЫ</w:t>
            </w:r>
            <w:r>
              <w:rPr>
                <w:rFonts w:cs="Times New Roman Hak" w:ascii="Times New Roman Hak" w:hAnsi="Times New Roman Hak"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" w:ascii="Times New Roman Hak" w:hAnsi="Times New Roman Hak"/>
              </w:rPr>
              <w:t>УСТ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РЕСПУБЛИКА ХАКАСИЯ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УСТЬ-АБАКА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от 14.01.2025                             №   10 - п</w:t>
      </w:r>
    </w:p>
    <w:p>
      <w:pPr>
        <w:pStyle w:val="Normal"/>
        <w:jc w:val="center"/>
        <w:rPr/>
      </w:pPr>
      <w:r>
        <w:rPr>
          <w:sz w:val="26"/>
          <w:szCs w:val="26"/>
        </w:rPr>
        <w:t>р.п. Усть-Абакан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31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 назначении публичных слушаний по проекту о внесении изменений в Генеральный план и Правила землепользования и застройки Опытненского  сельсовета </w:t>
              <w:br/>
              <w:t>Усть-Абаканского района Республики Хакас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атьями 28, 31 - 33 Градостроитель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статьей 66 Устава муниципального образования Усть-Абаканский район</w:t>
      </w:r>
      <w:r>
        <w:rPr/>
        <w:t xml:space="preserve">, </w:t>
      </w:r>
      <w:r>
        <w:rPr>
          <w:sz w:val="26"/>
          <w:szCs w:val="26"/>
        </w:rPr>
        <w:t xml:space="preserve">в целях соблюдения прав и законных интересов правообладателей земельных участков и объектов капитального строительства, администрация </w:t>
        <w:br/>
        <w:t>Усть-Абаканского райо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35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по проекту о внесении изменений в Генеральный план и Правила землепользования и застройки Опытненского сельсовета Усть-Абаканского района в следующей ч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в графическую часть Генерального плана Опытненского сельсовета Республики Хакасия (карта функциональных зон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части изменения вида функциональной зоны «зоны сельскохозяйственного использования» на зону «зона инженерной инфраструктуры» в отношении образуемого земельного участка, площадью </w:t>
        <w:br/>
        <w:t>4253 кв. м, границы которого отображены в схеме расположения земельных участков на кадастровом плане территор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части изменения вида функциональной зоны «иные зоны сельскохозяйственного назначения» на зону «зона транспортной инфраструктуры» в отношении образуемых земельных участков площадью 31 кв. м и 27 кв. м, границы которых отображены в схемах расположения земельного участка на кадастровом плане территор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 графическую часть Правил землепользования и застройки Опытненского сельсовета Республики Хакасия (карта градостроительного зонирования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части изменения территориальной зоны «СХ-4 – зона объектов земельного хозяйства» на зону «ИТ-4 – зона объектов инженерной инфраструктуры» в отношении образуемого земельного участка, площадью 4253 кв. м, границы которого отображены в схеме расположения земельных участков на кадастровом плане территор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в части изменения территориальной зоны «СХ-1 – зона огородничества» на зону «ИТ-2 – зона объектов автомобильного транспорта» в отношении образуемых земельных участков площадью 31 кв. м и 27 кв. м, границы которых отображены в схемах расположения земельного участка на кадастровом плане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имущественных и земельных отношений администрации Усть-Абаканского района Республики Хакасия (Н. И. Макшина) организовать проведение публичных слушаний 07.02.2025 в 15:00 часов, по адресу: </w:t>
        <w:br/>
        <w:t xml:space="preserve">с. Зеленое, ул. Пантелеева, 1, в порядке, установленном Положением «О Порядке организации и проведения общественных обсуждений или публичных слушаний в области градостроительной деятельности в Усть-Абаканском районе», утвержденным решением Совета депутатов Усть-Абаканского района Республики Хакасия от 26.04.2021 № 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Главному редактору газеты «Усть-Абаканские известия» </w:t>
        <w:br/>
        <w:t>(И. Ю. Церковная) опубликовать настоящее постановление в газете «Усть-Абаканские известия официальны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1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правляющему делами администрации Усть-Абаканского района  </w:t>
        <w:br/>
        <w:t>(О. В. Лемытская) разместить настоящее постановление на официальном сайте администрации Усть-Абаканского район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Усть-Абаканского района по правовым и земельным вопросам К. Ю. Доценко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Усть-Абаканского района                                                                  Е.В. Его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lfaen" w:hAnsi="Sylfaen" w:cs="Sylfaen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58:00Z</dcterms:created>
  <dc:creator>-</dc:creator>
  <dc:description/>
  <dc:language>en-US</dc:language>
  <cp:lastModifiedBy>Point-11</cp:lastModifiedBy>
  <cp:lastPrinted>2025-01-16T10:57:00Z</cp:lastPrinted>
  <dcterms:modified xsi:type="dcterms:W3CDTF">2025-01-16T03:58:00Z</dcterms:modified>
  <cp:revision>2</cp:revision>
  <dc:subject/>
  <dc:title>Российская Федерация</dc:title>
</cp:coreProperties>
</file>