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февраля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2/1182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форме ведомости проверки подписных листов при проведении досрочных выборов Главы Моск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Абаканского района Республики Хака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30 Закона Республики Хакасия от 08 июля 2011 года № 65-ЗРХ «О выборах глав муниципальных образований и депутатов представительных органов муниципальных образований в Республике Хакасия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ведомости проверки подписных листов при проведении досрочных выборов Главы Московского сельсовета Усть-Абаканского района Республики Хакасия 6 апреля 2025 года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 странице «Избирательная комиссия» на официальном сайте</w:t>
      </w:r>
      <w:r>
        <w:rPr>
          <w:rFonts w:cs="Calibri"/>
          <w:sz w:val="28"/>
          <w:szCs w:val="28"/>
        </w:rPr>
        <w:t xml:space="preserve"> Администрации Усть-Абак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О.В. Лемытская</w:t>
      </w:r>
      <w:r>
        <w:br w:type="page"/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>Усть-Абаканского района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от 13.02.2025 года № 222/1182-5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Ведомость</w:t>
      </w:r>
    </w:p>
    <w:p>
      <w:pPr>
        <w:pStyle w:val="Normal"/>
        <w:autoSpaceDE w:val="false"/>
        <w:jc w:val="center"/>
        <w:rPr/>
      </w:pPr>
      <w:r>
        <w:rPr/>
        <w:t>проверки подписных листов № ___ &lt;*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ндидат 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ампа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апка № __________</w:t>
      </w:r>
    </w:p>
    <w:p>
      <w:pPr>
        <w:pStyle w:val="Normal"/>
        <w:autoSpaceDE w:val="false"/>
        <w:ind w:firstLine="540"/>
        <w:jc w:val="both"/>
        <w:rPr/>
      </w:pPr>
      <w:r>
        <w:rPr/>
        <w:t>Листов в папке 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ей в папке 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1474"/>
        <w:gridCol w:w="2551"/>
        <w:gridCol w:w="32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едостоверности и (или) недействительности подпис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я признания подписей избирателей недостоверными и (или) недействительными (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еспублики Хакас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&gt; Ведомость проверки подписных листов составляется на каждую проверяемую пап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домость составил 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Эксперт 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4Spacing0pt">
    <w:name w:val="Body text (4) + Spacing 0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08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7C36C6F4BFEBAE2DB02AF52889101B2842AE655ABFFE0ED76C0F84A20EB9F72020270371E350FA2814688537E29A0EW0b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2:00Z</dcterms:created>
  <dc:creator>User</dc:creator>
  <dc:description/>
  <cp:keywords/>
  <dc:language>en-US</dc:language>
  <cp:lastModifiedBy>Пользователь</cp:lastModifiedBy>
  <cp:lastPrinted>2023-06-23T13:58:00Z</cp:lastPrinted>
  <dcterms:modified xsi:type="dcterms:W3CDTF">2025-02-13T08:16:00Z</dcterms:modified>
  <cp:revision>25</cp:revision>
  <dc:subject/>
  <dc:title/>
</cp:coreProperties>
</file>