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ой избирательной комиссии Усть-Абаканского района завершена регистрация кандидатов по выборам органов местного самоуправления на территории Усть-Абаканского район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 июля 2024 года Территориальная избирательная комиссия Усть-Абаканского района завершила регистрацию кандидатов по выборам органов местного самоуправления на территории Усть-Абаканского района, назначенных на 8 сентябр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полнительным выборам депутатов Совета депутатов Усть-Абаканского района Республики Хакасия седьмого созыва по трехмандатному избирательному округу № 2 из 5 выдвинувшихся кандидатов, зарегистрировано 5 кандид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борам Главы Вершино-Биджинского сельсовета Усть-Абаканского района Республики Хакасия из 5 выдвинувшихся кандидатов, зарегистрировано 5 кандид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57:00Z</dcterms:created>
  <dc:creator>User</dc:creator>
  <dc:description/>
  <cp:keywords/>
  <dc:language>en-US</dc:language>
  <cp:lastModifiedBy>Point-41</cp:lastModifiedBy>
  <cp:lastPrinted>2024-07-20T11:54:00Z</cp:lastPrinted>
  <dcterms:modified xsi:type="dcterms:W3CDTF">2024-07-20T04:57:00Z</dcterms:modified>
  <cp:revision>95</cp:revision>
  <dc:subject/>
  <dc:title/>
</cp:coreProperties>
</file>