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2.09.2024                       № 839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ии с проектом о внесении изменений в Генеральный план и Правила землепользования и застройки Сапоговского сельсовета Усть-Абаканского района Республики Хакасия и направлении его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о внесении изменений в Генеральный план и Правила землепользования и застройки Сапоговского сельсовета Усть-Абаканского района от 15.08.2024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Генеральный план и Правила землепользования и застройки Сапоговского сельсовета Усть-Абаканского района Республики Хакасия в части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рафической части Генерального плана Сапогов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 части изменения вида функциональной зоны «зона сельскохозяйственных угодий» на зону «производственная зона» в отношении земельного участка с кадастровым номером 19:10:140603:163, в границах которого расположен горный отвод лицензии на пользование недрами серия АБН № 020025 ТЭ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 части изменения вида функциональной зоны «зона специализированной общественной застройки» на зону «зона сельскохозяйственного использования» в отношении земельного участка с кадастровым номером 19:10:140603:37, расположенного по адресу: Республика Хакасия, Усть-Абаканский район, в 1 км севернее аала Сапогов, участок 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2. графической части Правил землепользования и застройки Сапоговского сельсовета Республики Хакасия (карта градостроительного зонирования)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в части изменения территориальной зоны «СХН – сельскохозяйственные угодья в составе земель сельскохозяйственного назначения» на зону «П1 –производственная зона» в отношении земельного участка с кадастровым номером 19:10:140603:163, в границах которого расположен горный отвод лицензии на пользование недрами серия АБН № 020025 ТЭ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территориальной зоны ««РС – зона объектов физкультуры и спорта» на зону «Сх2О – зона, занятая объектами сельскохозяйственного назначения» в отношении земельного участка с кадастровым номером 19:10:140603:37, расположенного по адресу: Республика Хакасия, Усть-Абаканский район, в 1 км севернее аала Сапогов, участок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Сапогов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(К. Ю. Доц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4:00Z</dcterms:created>
  <dc:creator>-</dc:creator>
  <dc:description/>
  <dc:language>en-US</dc:language>
  <cp:lastModifiedBy>Point-11</cp:lastModifiedBy>
  <cp:lastPrinted>2024-08-22T13:54:00Z</cp:lastPrinted>
  <dcterms:modified xsi:type="dcterms:W3CDTF">2024-09-02T07:24:00Z</dcterms:modified>
  <cp:revision>3</cp:revision>
  <dc:subject/>
  <dc:title>Российская Федерация</dc:title>
</cp:coreProperties>
</file>