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37/19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ов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я членов участковой комиссии избирательного участка, участка референдума № 386 Дымской Олеси Викторовны, Кондрашовой Любови Николаевны, Пятковой Натальи Леонидовны об освобождении их от обязанностей членов участковой комиссии избирательного участка, участка референдума № 386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 192/1337-5 (в ред. Постановлений ЦИК России от 05.12.2012 № 152/1138-6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>, от 26 марта 2014 года № 223/1435-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кратить полномочия членов участковой комиссии избирательного участка, участка референдума № 386 с правом решающего голо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ымской Олеси Викторов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драшовой Любови Николаев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ятковой Натальи Леонидовны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Предложить Избирательной комиссии Республики Хакасия для зачисления в резерв состава участковой комиссии избирательного участка, участка референдума № 386 лиц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Кондрашову Любовь Николаевн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яткову Наталью Леонидов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08AD798A14DBD69AC721F506173F8083648C1F7393759A00783F244C7DC0BFD156F15AAC062A3w1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8-30T12:49:00Z</cp:lastPrinted>
  <dcterms:modified xsi:type="dcterms:W3CDTF">2021-08-30T05:51:00Z</dcterms:modified>
  <cp:revision>351</cp:revision>
  <dc:subject/>
  <dc:title/>
</cp:coreProperties>
</file>