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544"/>
        <w:rPr>
          <w:sz w:val="26"/>
          <w:szCs w:val="26"/>
        </w:rPr>
      </w:pPr>
      <w:r>
        <w:rPr>
          <w:sz w:val="26"/>
          <w:szCs w:val="26"/>
        </w:rPr>
        <w:t>от 09.07.2024                     № 668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ии с проектом о внесении изменений в Генеральный план и Правила землепользования и застройки Расцветовского сельсовета </w:t>
        <w:br/>
        <w:t>Усть-Абаканского района Республики Хакасия и направлении их в Совет депутатов Усть-Абаканского района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ями 28, 31 Градостроительного кодекса Российской Федерации, статьями 14, 15 Федерального закона Российской Федерации от 06.10.2003 № 131-ФЗ «Об общих принципах организации местного самоуправления в Российской Федерации», с учетом заключения по результатам публичных слушаний по проекту внесения изменений в Генеральный план и Правила землепользования и застройки Расцветовского сельсовета Усть-Абаканского района от 20.06.2024, администрация Усть-Абаканск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гласиться с проектом о внесении изменений в Генеральный план и Правила землепользования и застройки Расцветовского сельсовета Усть-Абаканского района Республики Хакасия в части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графической части Генерального плана Расцветовского сельсовета Республики Хакасия (карта функциональных зон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а функциональной зоны «зона застройки индивидуальными жилыми домами» на зону «многофункциональная общественно-деловая зона» в отношении земельного участка с кадастровым номером 19:10:030304:1464, расположенного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А. И. Куприна, земельный участок 35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а функциональной зоны «зона транспортной инфраструктуры» на зону «зона застройки индивидуальными жилыми домами» в отношении земельного участка с кадастровым номером 19:10:030124:22, расположенного по адресу: Российская Федерация, Республика Хакасия, р-н Усть-Абаканский, п Расцвет,</w:t>
        <w:br/>
        <w:t>ул. Садовая, д 5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. в графической части Правил землепользования и застройки Расцветовского сельсовета Республики Хакасия (схема градостроительного зонирования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- вида территориальной зоны «Ж1- зона застройки индивидуальными жилыми домами» на зону «О1-зона делового, общественного и коммерческого назначения» в отношении земельного участка с кадастровым номером 19:10:030304:1464, расположенного по адресу: Российская Федерация, Республика Хакасия, </w:t>
        <w:br/>
        <w:t>Усть-Абаканский муниципальный район, сельское поселение Расцветовский сельсовет, поселок Расцвет, улица А. И. Куприна, земельный участок 35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а территориальной зоны «ТА – зона автомобильного транспорта» на зону «Ж1 – зона застройки индивидуальными жилыми домами» в отношении земельного участка с кадастровым номером 19:10:030124:22, расположенного по адресу: Российская Федерация, Республика Хакасия, р-н Усть-Абаканский, п Расцвет,</w:t>
        <w:br/>
        <w:t>ул. Садовая, д 5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оект о внесении изменений в Генеральный план и Правила землепользования и застройки Расцветовского сельсовета Усть-Абаканского района Республики Хакасия для рассмотрения в Совет депутатов Усть-Абакан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равляющему делами администрации Усть-Абаканского района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  Е. В. Егор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lfaen" w:hAnsi="Sylfaen" w:cs="Sylfaen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7:00Z</dcterms:created>
  <dc:creator>-</dc:creator>
  <dc:description/>
  <dc:language>en-US</dc:language>
  <cp:lastModifiedBy>Point-11</cp:lastModifiedBy>
  <cp:lastPrinted>2024-07-09T16:46:00Z</cp:lastPrinted>
  <dcterms:modified xsi:type="dcterms:W3CDTF">2024-07-09T09:47:00Z</dcterms:modified>
  <cp:revision>2</cp:revision>
  <dc:subject/>
  <dc:title>Российская Федерация</dc:title>
</cp:coreProperties>
</file>