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Усть-Абаканского района кандидаты подают документы на регистрацию по выборам Главы Вершино-Биджинского сельсовета  Усть-Абакан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публики Хакасия, назначенных на единый день голо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сентября 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4 июля 2024 года в Территориальную избирательную комиссию Усть-Абаканского района поданы документы на регистрацию Сербиной Лидией Сергеевной кандидатом на должность Главы Вершино-Биджинского сельсовета  Усть-Абаканского райо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User</dc:creator>
  <dc:description/>
  <cp:keywords/>
  <dc:language>en-US</dc:language>
  <cp:lastModifiedBy>Point-41</cp:lastModifiedBy>
  <cp:lastPrinted>2024-07-04T15:54:00Z</cp:lastPrinted>
  <dcterms:modified xsi:type="dcterms:W3CDTF">2024-07-08T03:23:00Z</dcterms:modified>
  <cp:revision>56</cp:revision>
  <dc:subject/>
  <dc:title/>
</cp:coreProperties>
</file>