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Усть-Абаканского района начал работу в Территориальной избирательной комиссии Усть-Абаканского района  пункт приема заявлений избирателей о голосовании по месту нахо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 июля 2024 года начал работу в Территориальной избирательной комиссии Усть-Абаканского района пункт приема заявлений избирателей о голосовании по месту нахождения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режим работы - в рабочие дни - с 9.00 до 18.00 часов, в выходные дни - с 10.00 до 14.00 часов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 xml:space="preserve">В пункте приема заявлений Территориальной избирательной комиссии Усть-Абаканского района можно подать заявление о включении в список избирателей по месту нахождения, указав избирательный участок, где избиратель планирует проголосовать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>Этот порядок действует только на дополнительных выборах депутата Государственной Думы Федерального Собрания Российской Федерации восьмого созыва по одномандатному избирательному округу Республика Хакасия – Хакасский одномандатный избирательный округ № 3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58:00Z</dcterms:created>
  <dc:creator>User</dc:creator>
  <dc:description/>
  <cp:keywords/>
  <dc:language>en-US</dc:language>
  <cp:lastModifiedBy>Point-41</cp:lastModifiedBy>
  <cp:lastPrinted>2024-07-22T15:39:00Z</cp:lastPrinted>
  <dcterms:modified xsi:type="dcterms:W3CDTF">2024-07-22T08:40:00Z</dcterms:modified>
  <cp:revision>66</cp:revision>
  <dc:subject/>
  <dc:title/>
</cp:coreProperties>
</file>