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59/934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поссовета Усть-Абак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Хакас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Усть-Абаканского района от 11 сентября 2023 года № 158/923-5 «Об установлении результатов дополнительных выборов депутатов Совета депутатов Усть – Абаканского поссовета  Усть-Абаканского района  Республики Хакасия четвертого созыва по трехмандатному избирательному округу № 3»,  в соответствии с частью 3 статьи  65 Закона Республики Хакасия от 08.07.2011 года № 65-ЗРХ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1. Зарегистрировать избранных депутатов Совета депутатов Усть-Абаканского поссовета Усть-Абаканского района Республики Хакасия четвертого созыва по </w:t>
      </w:r>
      <w:r>
        <w:rPr>
          <w:b w:val="false"/>
          <w:bCs/>
          <w:szCs w:val="28"/>
          <w:lang w:val="ru-RU"/>
        </w:rPr>
        <w:t>трехмандатному избирательному округу № 3</w:t>
      </w:r>
      <w:r>
        <w:rPr>
          <w:b w:val="false"/>
          <w:bCs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Барчукову Елену Ивановну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рыцина Артема Сергеевич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Совета депутатов Усть-Абаканского поссовета Усть-Абаканского района Республики Хакасия четвертого созыва по трехмандатному избирательному округу № 3 удостоверения об избр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Усть-Абаканские известия»</w:t>
      </w:r>
      <w:r>
        <w:rPr>
          <w:sz w:val="28"/>
          <w:szCs w:val="28"/>
        </w:rPr>
        <w:t xml:space="preserve"> и разместить в разделе «Избирательная комиссия» на официальном сайте Администрации Усть-Абаканского района Республики Хакасия в сети Интерн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.О. Секретаря комиссии                                                   А.Н. Кокори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3-09-20T08:48:00Z</cp:lastPrinted>
  <dcterms:modified xsi:type="dcterms:W3CDTF">2023-09-20T01:49:00Z</dcterms:modified>
  <cp:revision>341</cp:revision>
  <dc:subject/>
  <dc:title/>
</cp:coreProperties>
</file>