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ОТЧЕТ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 xml:space="preserve">о проведении оценки регулирующего воздействия проекта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нормативного правового акта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28.10.2024 г.</w:t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рп. Усть-Абакан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Общая информация</w:t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 xml:space="preserve">Для проведения оценки регулирующего воздействия представлен проект постановления администрации Усть-Абаканского района </w:t>
            </w:r>
            <w:r>
              <w:rPr>
                <w:rFonts w:eastAsia="Calibri" w:cs=""/>
                <w:bCs/>
                <w:kern w:val="0"/>
                <w:sz w:val="26"/>
                <w:szCs w:val="26"/>
                <w:lang w:val="ru-RU" w:eastAsia="en-US" w:bidi="ar-SA"/>
              </w:rPr>
              <w:t>«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 xml:space="preserve">Об  организации  и проведении  районного </w:t>
            </w: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конкурса на звание «Лучшее предприятие торговли».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Описание проблемы, на решение которой направлено принятие нормативного правового акта</w:t>
            </w:r>
          </w:p>
        </w:tc>
      </w:tr>
      <w:tr>
        <w:trPr>
          <w:trHeight w:val="1465" w:hRule="atLeast"/>
        </w:trPr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Предлагаемый проект предусматривает выявление положений, приводящих            к избыточным административным и другим ограничениям в деятельности предпринимателей, а также необоснованным расходам, как для бизнеса, так и для бюджетной системы муниципального образования Усть-Абаканского района.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 w:cs=""/>
                <w:color w:val="000000"/>
                <w:kern w:val="0"/>
                <w:sz w:val="26"/>
                <w:szCs w:val="26"/>
                <w:u w:val="single"/>
                <w:lang w:val="ru-RU" w:eastAsia="en-US" w:bidi="ar-SA"/>
              </w:rPr>
              <w:t>Варианты решения проблемы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Вариантов решения проблемы, отличных от предложенного нет.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Цели регулирования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 xml:space="preserve">Предлагаемый проект нормативного правового акта определяет перечень мероприятий, направленных на оказание поддержки 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субъектов малого и среднего предпринимательства Усть-Абаканского района</w:t>
            </w: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, а также органов местного самоуправления Усть-Абаканского района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Основные группы участников отношений, интересы которых будут затронуты принятием нормативного правового акта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Предлагаемым проектом нормативного правового акта будут затронуты интересы субъектов малого и среднего предпринимательства, зарегистрированных и осуществляющих свою деятельность на территории Усть-Абаканского района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Изменение функций, полномочий и прав органов государственной власти и (или) органов местного самоуправления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 xml:space="preserve">Предлагаемым проектом нормативного правового акта функции, полномочия и права органов местного самоуправления не изменяются.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Оценка расходов и доходов бюджета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Проект нормативного правового акта не потребует дополнительных расходов бюджета. Доходы бюджет будет получать в виде налоговых платежей от субъектов малого и среднего предпринимательства, получивших поддержку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Новые обязанности или ограничения для субъектов предпринимательской                     и инвестиционной деятельности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 xml:space="preserve">Предлагаемый проект нормативного правового не предполагает новых обязанностей или ограничений для субъектов предпринимательской                              и инвестиционной деятельности.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Оценка дополнительных расходов предпринимателей и инвесторов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Принятие указанного нормативного правового акта не потребует дополнительных расходов предпринимателей и инвесторов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Выводы об обоснованности предлагаемого регулирования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 xml:space="preserve">Предлагаемый проект нормативного правого акта разработан в соответствии     с Порядком проведения оценки регулирующего воздействия проектов муниципальных  нормативных правовых  актов. Принятие указанного Постановления будет способствовать развитию 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субъектов малого и среднего предпринимательства Усть-Абаканского района.</w:t>
            </w: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Сведения об учтенных и отклоненных предложениях (замечаниях, мнениях), поступивших при публичном обсуждении проекта нормативного акта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Предложения (замечания, мнения) при публичном обсуждении не поступали.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иложение: отчет о проведении публичного обсуждения – в 1 экз. на 1 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сть-Абаканского района по финансам</w:t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и экономике – руководитель Управления </w:t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инансов и экономики администрации</w:t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сть-Абаканского района                                                                    Н.А. Потылицына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34a1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7c5d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0655b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655b9"/>
    <w:pPr>
      <w:ind w:hanging="0"/>
    </w:pPr>
    <w:rPr>
      <w:rFonts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165a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b311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640F86-1599-49B7-BB06-FB69A19CE3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496</Words>
  <Characters>2829</Characters>
  <CharactersWithSpaces>33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30:00Z</dcterms:created>
  <dc:creator>а</dc:creator>
  <dc:description/>
  <dc:language>en-US</dc:language>
  <cp:lastModifiedBy>Point-40</cp:lastModifiedBy>
  <cp:lastPrinted>2024-10-28T01:46:00Z</cp:lastPrinted>
  <dcterms:modified xsi:type="dcterms:W3CDTF">2024-10-28T01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